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</w:rPr>
              <w:t xml:space="preserve">ОТДЕЛ ПО СВЯЗЯМ С ОБЩЕСТВЕННОСТЬЮ И СРЕДСТВАМИ МАССОВОЙ ИНФОРМАЦИИ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ППАРАТА КАЗАНСКОЙ ГОРОДСКОЙ ДУМЫ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tar School Book;Times New Roman" w:ascii="Tatar School Book;Times New Roman" w:hAnsi="Tatar School Book;Times New Roman"/>
                <w:sz w:val="16"/>
              </w:rPr>
              <w:t xml:space="preserve">420014, г.Казань, ул.Кремлевская, </w:t>
            </w: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tar Antiqua;Times New Roman" w:hAnsi="Tatar Antiqua;Times New Roman" w:cs="Tatar Antiqua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2870</wp:posOffset>
                  </wp:positionV>
                  <wp:extent cx="771525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  <w:lang w:val="tt-RU"/>
              </w:rPr>
              <w:t>казан шәһәр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  <w:lang w:val="tt-RU"/>
              </w:rPr>
              <w:t>ДУМАСЫ АППАРАТЫНЫҢ ҖӘМӘГАТЬЧЕЛЕК ҺӘМ МАССА-КҮЛӘМ МӘГЛҮМАТ ЧАРАЛАРЫ БЕЛӘН БӘЙЛӘНЕШЛӘР БҮЛЕГ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  <w:lang w:val="tt-RU"/>
              </w:rPr>
            </w:pPr>
            <w:r>
              <w:rPr>
                <w:b/>
                <w:caps/>
                <w:sz w:val="16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Tatar School Book;Times New Roman" w:ascii="Tatar School Book;Times New Roman" w:hAnsi="Tatar School Book;Times New Roman"/>
                <w:sz w:val="16"/>
              </w:rPr>
              <w:t>420014, Казан ш</w:t>
            </w:r>
            <w:r>
              <w:rPr>
                <w:sz w:val="16"/>
                <w:lang w:val="tt-RU"/>
              </w:rPr>
              <w:t>әһ</w:t>
            </w:r>
            <w:r>
              <w:rPr>
                <w:rFonts w:cs="Tatar School Book;Times New Roman" w:ascii="Tatar School Book;Times New Roman" w:hAnsi="Tatar School Book;Times New Roman"/>
                <w:sz w:val="16"/>
              </w:rPr>
              <w:t xml:space="preserve">., Кремль ур., </w:t>
            </w:r>
            <w:r>
              <w:rPr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atar Pragmatica;Arial" w:hAnsi="Tatar Pragmatica;Arial" w:cs="Tatar Pragmatica;Arial"/>
          <w:b/>
          <w:b/>
          <w:sz w:val="28"/>
        </w:rPr>
      </w:pPr>
      <w:r>
        <w:rPr>
          <w:rFonts w:cs="Tatar Pragmatica;Arial" w:ascii="Tatar Pragmatica;Arial" w:hAnsi="Tatar Pragmatica;Arial"/>
          <w:b/>
          <w:sz w:val="28"/>
        </w:rPr>
      </w:r>
    </w:p>
    <w:p>
      <w:pPr>
        <w:pStyle w:val="Normal"/>
        <w:jc w:val="center"/>
        <w:rPr>
          <w:rFonts w:ascii="Tatar Pragmatica;Arial" w:hAnsi="Tatar Pragmatica;Arial" w:cs="Tatar Pragmatica;Arial"/>
          <w:b/>
          <w:b/>
          <w:sz w:val="28"/>
        </w:rPr>
      </w:pPr>
      <w:r>
        <w:rPr>
          <w:rFonts w:cs="Tatar Pragmatica;Arial" w:ascii="Tatar Pragmatica;Arial" w:hAnsi="Tatar Pragmatica;Arial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№</w:t>
      </w:r>
      <w:r>
        <w:rPr>
          <w:b/>
        </w:rPr>
        <w:t xml:space="preserve">  </w:t>
      </w:r>
      <w:r>
        <w:rPr>
          <w:b/>
        </w:rPr>
        <w:t>__________“______“  _________________</w:t>
      </w:r>
      <w:r>
        <w:rPr>
          <w:b/>
          <w:lang w:val="tt-RU"/>
        </w:rPr>
        <w:t>200</w:t>
      </w:r>
      <w:r>
        <w:rPr>
          <w:b/>
        </w:rPr>
        <w:t xml:space="preserve">    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лан основных празднич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28" w:leader="none"/>
          <w:tab w:val="left" w:pos="112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Республики Татарстан и Дню города Каза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30</w:t>
      </w:r>
      <w:r>
        <w:rPr/>
        <w:t xml:space="preserve"> августа 2008 года</w:t>
      </w:r>
    </w:p>
    <w:tbl>
      <w:tblPr>
        <w:tblW w:w="1014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1482"/>
        <w:gridCol w:w="2907"/>
        <w:gridCol w:w="3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ероприят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р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виастроите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6 августа 2008 года</w:t>
      </w:r>
    </w:p>
    <w:tbl>
      <w:tblPr>
        <w:tblW w:w="1014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1482"/>
        <w:gridCol w:w="2907"/>
        <w:gridCol w:w="3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ероприят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КЗ им.ССайдаш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Помоги собраться в школу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МСЗ РТ в г.Каз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7 августа 2008 года</w:t>
      </w:r>
    </w:p>
    <w:tbl>
      <w:tblPr>
        <w:tblW w:w="1014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1482"/>
        <w:gridCol w:w="2907"/>
        <w:gridCol w:w="3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ероприят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Залес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виастроите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Жилплощад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Левченк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к у ЦКС «Московский» (парк Урицког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8 августа 2008 года</w:t>
      </w:r>
    </w:p>
    <w:tbl>
      <w:tblPr>
        <w:tblW w:w="1014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1482"/>
        <w:gridCol w:w="2907"/>
        <w:gridCol w:w="3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ероприят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Аметье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хит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д рыбака (Адмиралтейская слоб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Чуйкова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-Сав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хоккея на тра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2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музыкальная программа «Безне</w:t>
            </w:r>
            <w:r>
              <w:rPr>
                <w:sz w:val="28"/>
                <w:szCs w:val="28"/>
                <w:lang w:val="tt-RU"/>
              </w:rPr>
              <w:t>ң җырлар</w:t>
            </w:r>
            <w:r>
              <w:rPr>
                <w:sz w:val="28"/>
                <w:szCs w:val="28"/>
              </w:rPr>
              <w:t xml:space="preserve">» в рамках проведен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мирного форума татарской молодеж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Исполком Всемирного конгресса татар, телерадиокомпания «Новый в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9 августа 2008 года</w:t>
      </w:r>
    </w:p>
    <w:tbl>
      <w:tblPr>
        <w:tblW w:w="1014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1718"/>
        <w:gridCol w:w="73"/>
        <w:gridCol w:w="2598"/>
        <w:gridCol w:w="236"/>
        <w:gridCol w:w="27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ероприят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хматуллина, 2/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после реставрации здания лицея им.Н.И.Лобачевского при КГУ (Мариинская гимназия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30"/>
                <w:szCs w:val="30"/>
              </w:rPr>
              <w:t xml:space="preserve">Пересечение улиц Айдино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стровск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Церемонии открытия здания католического приходского цент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дел по развитию языков и взаимодействию с общественными организация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 хоккея на тра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Приволж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/к Танкодром (ул.Карбышева, 4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Совет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/к Азино-1 (пр.Победы, 178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Совет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Дербышки (ул.Мира, 3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Совет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/к Азино-2 (ул.Чишмяле,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Совет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осмонавтов, 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Совет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Кул Гали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ж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Ямашева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-Сав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Отар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Кадыше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виастроите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30 августа 2008 года</w:t>
      </w:r>
    </w:p>
    <w:tbl>
      <w:tblPr>
        <w:tblW w:w="1014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1653"/>
        <w:gridCol w:w="2907"/>
        <w:gridCol w:w="2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ероприят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ратуш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четных граждан г.Казан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град КГ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арк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ых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 в стиле ретро» Культурно-развлекательная программ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детей 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жда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-татарская слобода созывает госте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хитовского райо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2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әһәр бәйрәме – гааилә бәйрәме» «Праздник города – праздник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чные программы на мост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ий Каб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спортивный празд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детей и молоде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зической культуры и спорта 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ГАТ им. Г. Кам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5-13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гармон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праздник народ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ремония вручения государственных премий РТ им.Г.Тукая в области литературы и искус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стан – любимый кр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астеров искусств 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Министерства культуры Р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е озер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Детский праздник «Город детства, город счаст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тр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Ледового дворца парка им.Петр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рудовые резерв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и состяз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Г.Тука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эз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исателей Р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Юдино площадь у ДК Железнодорож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, посвященный Дню Республики Татарстан и Дню города Казан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марафон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еле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рок – фестиваль «Сотворение мир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детей 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ысячеле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памятника Благотворител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ахито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- 2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г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развлекательная рок-программ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лодежи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но-спортивны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н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2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спортивный праздник, скач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за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детей и молодеж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1 сентября 2008 года</w:t>
      </w:r>
    </w:p>
    <w:tbl>
      <w:tblPr>
        <w:tblW w:w="102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1710"/>
        <w:gridCol w:w="2907"/>
        <w:gridCol w:w="29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ероприят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та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школы №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Администрация Ново-Савиновского райо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25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39" w:right="387" w:gutter="0" w:header="709" w:top="765" w:footer="0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School Book">
    <w:altName w:val="Times New Roman"/>
    <w:charset w:val="00"/>
    <w:family w:val="roman"/>
    <w:pitch w:val="variable"/>
  </w:font>
  <w:font w:name="Tatar Antiqua">
    <w:altName w:val="Times New Roman"/>
    <w:charset w:val="00"/>
    <w:family w:val="auto"/>
    <w:pitch w:val="variable"/>
  </w:font>
  <w:font w:name="Tatar 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8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5:00Z</dcterms:created>
  <dc:creator>PC</dc:creator>
  <dc:description/>
  <dc:language>en-US</dc:language>
  <cp:lastModifiedBy>Comp</cp:lastModifiedBy>
  <dcterms:modified xsi:type="dcterms:W3CDTF">2008-08-20T11:25:00Z</dcterms:modified>
  <cp:revision>2</cp:revision>
  <dc:subject/>
  <dc:title>проект</dc:title>
</cp:coreProperties>
</file>