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8"/>
        <w:gridCol w:w="1252"/>
        <w:gridCol w:w="2116"/>
        <w:gridCol w:w="3780"/>
        <w:gridCol w:w="45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и и доп инф.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екс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Завтрак</w:t>
            </w:r>
            <w:r>
              <w:rPr>
                <w:sz w:val="18"/>
                <w:szCs w:val="18"/>
              </w:rPr>
              <w:t xml:space="preserve"> в городском Каф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-150р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на ж-д вокза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ая экскурсия своими сил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в «дикую»   2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езд в стризнево  1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Братково 1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Шексну   20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зей дипломатического  корпуса 50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зей забытых вещей 50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абрика вологодского кружева (50р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ыжный комплекс «дикая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ираться только на своем транспор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ют в сб и вс с 10.00 до 2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территории комплекса есть буфет (чай, кофе, выпечка, салатик, планируют открыть ресторан но это еще только в план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ат мангала 400р (уголь, розжиг, шампу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ат снаря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ватрушка 100 р /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сноуборд  250 р/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лыжи     250 р/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вход тоже берут деньги 50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тризнево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часовая программа с питанием и подробным рассказом о жизни деревн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500 за всю группу (до 10 чел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я в парусе</w:t>
            </w:r>
            <w:r>
              <w:rPr>
                <w:sz w:val="18"/>
                <w:szCs w:val="18"/>
              </w:rPr>
              <w:t>: 1500р/2часа, за каждый след час +500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каждого доп. чела (более5 - доплата 100р с нос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онирование берут тоже по 100р с ч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ще за стоянку авто 100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Мини-обед </w:t>
            </w:r>
            <w:r>
              <w:rPr>
                <w:color w:val="000000"/>
                <w:sz w:val="18"/>
                <w:szCs w:val="18"/>
              </w:rPr>
              <w:t>в кафе лыжной баз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50-200р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олдник </w:t>
            </w:r>
            <w:r>
              <w:rPr>
                <w:sz w:val="18"/>
                <w:szCs w:val="18"/>
              </w:rPr>
              <w:t>в д. Стризнево (деревенская пищ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р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ь нигде я не счита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кс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арус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члег +баня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+ ужин и завтра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чный </w:t>
            </w:r>
            <w:r>
              <w:rPr>
                <w:b/>
                <w:color w:val="FF0000"/>
                <w:sz w:val="18"/>
                <w:szCs w:val="18"/>
              </w:rPr>
              <w:t>ужи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комплексе «Парус» (400р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вт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и варианта – заказываем с вечера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нелазское 50к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шулму 5 к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ути разрушенные храмы и дерев. Церкв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истории края  50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елковый клуб «блок-пост» (1000-1500р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выстрел 3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 ружья 30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ня: ??? (веду перегово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лег: ??? (веду перегово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жин и завтрак (тоже веду переговоры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Обе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дорожном кафе (100-200р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жин </w:t>
            </w:r>
            <w:r>
              <w:rPr>
                <w:sz w:val="18"/>
                <w:szCs w:val="18"/>
              </w:rPr>
              <w:t>в стрелковом клубе «Блок-пост» (300р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Завтрак </w:t>
            </w:r>
            <w:r>
              <w:rPr>
                <w:sz w:val="18"/>
                <w:szCs w:val="18"/>
              </w:rPr>
              <w:t>(150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езд в Дмитриево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о 50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Обед </w:t>
            </w:r>
            <w:r>
              <w:rPr>
                <w:sz w:val="18"/>
                <w:szCs w:val="18"/>
              </w:rPr>
              <w:t>(200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Череповец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150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музеев на выбор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жин </w:t>
            </w:r>
            <w:r>
              <w:rPr>
                <w:sz w:val="18"/>
                <w:szCs w:val="18"/>
              </w:rPr>
              <w:t>(200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0 =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0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0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18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2:00Z</dcterms:created>
  <dc:creator>SamLab.ws</dc:creator>
  <dc:description/>
  <cp:keywords/>
  <dc:language>en-US</dc:language>
  <cp:lastModifiedBy>Я</cp:lastModifiedBy>
  <dcterms:modified xsi:type="dcterms:W3CDTF">2010-01-20T15:39:00Z</dcterms:modified>
  <cp:revision>4</cp:revision>
  <dc:subject/>
  <dc:title>дни</dc:title>
</cp:coreProperties>
</file>