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8"/>
        <w:gridCol w:w="1252"/>
        <w:gridCol w:w="2116"/>
        <w:gridCol w:w="3780"/>
        <w:gridCol w:w="45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и и доп инф.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ус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в городском Каф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-150р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на ж-д вокзале (7.20-8.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автоэкскурсия своими силами по Волог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«дикую»  на комплекс 2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зд в стризнево  1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Братково 1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Шексну   20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ей дипломатического  корпуса 50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ей забытых вещей 50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абрика вологодского кружева (50р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ыжный комплекс «дикая»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бираться только на своем транспор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ют в сб и вс с 10.00 до 20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территории комплекса есть буфет (чай, кофе, выпечка, салатик, планируют открыть ресторан но это еще только в план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кат мангала 400р (уголь, розжиг, шампу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кат снаря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ватрушка 100 р /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сноуборд  250 р/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лыжи     250 р/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вход тоже берут деньги 50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тризнево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часовая программа с питанием и подробным рассказом о жизни деревн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500 за всю группу (до 10 чел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я в парусе</w:t>
            </w:r>
            <w:r>
              <w:rPr>
                <w:sz w:val="18"/>
                <w:szCs w:val="18"/>
              </w:rPr>
              <w:t>: 1500р/2часа, за каждый след час +50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го доп. чела (более5 - доплата 100р с нос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ронирование берут тоже по 100р с ч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ще за стоянку авто 100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анию снегоходы, настольные игр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Мини-обед и шашлык </w:t>
            </w:r>
            <w:r>
              <w:rPr>
                <w:color w:val="000000"/>
                <w:sz w:val="18"/>
                <w:szCs w:val="18"/>
              </w:rPr>
              <w:t>в кафе лыжной баз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50-400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жин </w:t>
            </w:r>
            <w:r>
              <w:rPr>
                <w:sz w:val="18"/>
                <w:szCs w:val="18"/>
              </w:rPr>
              <w:t>в д. Стризнево (деревенская пищ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-150р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 нигде я не считал !!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кс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арус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члег +баня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+ ужин и завтр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Завтрак </w:t>
            </w:r>
            <w:r>
              <w:rPr>
                <w:sz w:val="18"/>
                <w:szCs w:val="18"/>
              </w:rPr>
              <w:t>в Пару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ри варианта – заказываем с вечера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езд в Ерофейку на праздник коня 50к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езд в шексну 50 к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тр истории края  Шексна 50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рельба по тарелочкам  (500-800р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выстрел 3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енда ружья 25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ие в ледовом на коньках – 200р (1.5 часа с прокат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придорожном кафе  либо на празднике кон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0-200р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Ужин </w:t>
            </w:r>
            <w:r>
              <w:rPr>
                <w:sz w:val="18"/>
                <w:szCs w:val="18"/>
              </w:rPr>
              <w:t>В Парусе (300р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Завтрак </w:t>
            </w:r>
            <w:r>
              <w:rPr>
                <w:sz w:val="18"/>
                <w:szCs w:val="18"/>
              </w:rPr>
              <w:t>в Парусе (100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езд в Угрюмово, Яганово, Парфеново, Нелазское, Степановское, Дмитриево 80 км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разрушенных церквей и памятников зодчеств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 xml:space="preserve">Обед  </w:t>
            </w:r>
            <w:r>
              <w:rPr>
                <w:sz w:val="18"/>
                <w:szCs w:val="18"/>
              </w:rPr>
              <w:t>в кафе или в Сизьм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Череповец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15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 музеев на вы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зорная экскурсия своими силам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жин </w:t>
            </w:r>
            <w:r>
              <w:rPr>
                <w:sz w:val="18"/>
                <w:szCs w:val="18"/>
              </w:rPr>
              <w:t>в г. Череповец(200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ч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800(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0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0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– 18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0:00Z</dcterms:created>
  <dc:creator>SamLab.ws</dc:creator>
  <dc:description/>
  <cp:keywords/>
  <dc:language>en-US</dc:language>
  <cp:lastModifiedBy>WinAll</cp:lastModifiedBy>
  <dcterms:modified xsi:type="dcterms:W3CDTF">2010-02-18T08:40:00Z</dcterms:modified>
  <cp:revision>3</cp:revision>
  <dc:subject/>
  <dc:title>дни</dc:title>
</cp:coreProperties>
</file>