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396"/>
        <w:gridCol w:w="720"/>
        <w:gridCol w:w="1076"/>
        <w:gridCol w:w="696"/>
        <w:gridCol w:w="2584"/>
        <w:gridCol w:w="1108"/>
        <w:gridCol w:w="37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 день </w:t>
            </w:r>
            <w:r>
              <w:rPr>
                <w:b/>
              </w:rPr>
              <w:t>8 м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фе гор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 БО «Бережок».</w:t>
            </w:r>
          </w:p>
          <w:p>
            <w:pPr>
              <w:pStyle w:val="Normal"/>
              <w:rPr/>
            </w:pPr>
            <w:r>
              <w:rPr/>
              <w:t>2. в гостевом доме.</w:t>
            </w:r>
          </w:p>
          <w:p>
            <w:pPr>
              <w:pStyle w:val="Normal"/>
              <w:rPr/>
            </w:pPr>
            <w:r>
              <w:rPr/>
              <w:t>3. в бывшем детском лагере труда и отдых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а на 8(12)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 на 4(5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музей из 9 в г. Черепове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хотим культурной программы и будет плохая по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трельбы по тарелочк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р выстрел, аренда ружья 2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будем ночева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род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на мотопарапл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Альбатрос» если будет погода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 парашют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авиации аэродром Череповец (при хор погоде)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с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 день </w:t>
            </w:r>
            <w:r>
              <w:rPr>
                <w:b/>
              </w:rPr>
              <w:t>9 м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си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 природе </w:t>
            </w:r>
          </w:p>
          <w:p>
            <w:pPr>
              <w:pStyle w:val="Normal"/>
              <w:rPr/>
            </w:pPr>
            <w:r>
              <w:rPr/>
              <w:t>2. в Белозерске</w:t>
            </w:r>
          </w:p>
          <w:p>
            <w:pPr>
              <w:pStyle w:val="Normal"/>
              <w:rPr/>
            </w:pPr>
            <w:r>
              <w:rPr/>
              <w:t>3. под Кириллов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а на 8(12)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 на 4(5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лодки на воду и катание на ней по озе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аем на интересные острова</w:t>
            </w:r>
          </w:p>
          <w:p>
            <w:pPr>
              <w:pStyle w:val="Normal"/>
              <w:rPr/>
            </w:pPr>
            <w:r>
              <w:rPr/>
              <w:t>С церквями источниками и бобр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внедорожнике</w:t>
            </w:r>
          </w:p>
          <w:p>
            <w:pPr>
              <w:pStyle w:val="Normal"/>
              <w:rPr/>
            </w:pPr>
            <w:r>
              <w:rPr/>
              <w:t>«трекол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ме охотника (если будет возможность и желание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юбого музея в Белозерске на выбор (7 шт) и по ситуации, мастер-класс в центре ремес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ры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русская из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княжеская грид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стоп-кадр «Калина красна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фе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с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достопримечательностей и интересных объек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4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 это мa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 приезду сдаем по 1700 (за размещение и транспорт) остальное в режиме онлайн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6:00Z</dcterms:created>
  <dc:creator>Капиталина</dc:creator>
  <dc:description/>
  <cp:keywords/>
  <dc:language>en-US</dc:language>
  <cp:lastModifiedBy>Капиталина</cp:lastModifiedBy>
  <dcterms:modified xsi:type="dcterms:W3CDTF">2010-04-05T16:58:00Z</dcterms:modified>
  <cp:revision>3</cp:revision>
  <dc:subject/>
  <dc:title/>
</cp:coreProperties>
</file>