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t>ВЛАДИВОСТОК: город на Краю Земли</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ПРЕДИСЛОВИЕ</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Владивосток – город на Краю Земли. Так его представляют себе французы, ни разу еще там не бывавшие, но знакомые с географией. Жители Древней Греции считали, что на Краю Земли находится сад Гесперида, где растет дерево молодости. Там совершил свой одиннадцатый подвиг Геракл, там он победил великана Антея и добыл волшебные плоды дерева молодости. Если верить старинным мифам армян, то на Краю Земли живут карлики Ачуч-Пачуч, единственный народ которому суждено дожить до Апокалипсиса. А восточные славяне были уверены, что там дом бога ветра Стрибога. Стрибог мог вызвать или укротить любую бурю. А вот как описывал северо-восточную окраину мира французский авантюрист Шевалье д’Эон в середине </w:t>
      </w:r>
      <w:r>
        <w:rPr>
          <w:rFonts w:cs="Times New Roman" w:ascii="Times New Roman" w:hAnsi="Times New Roman"/>
          <w:sz w:val="24"/>
          <w:lang w:val="en-US"/>
        </w:rPr>
        <w:t>XVIII</w:t>
      </w:r>
      <w:r>
        <w:rPr>
          <w:rFonts w:cs="Times New Roman" w:ascii="Times New Roman" w:hAnsi="Times New Roman"/>
          <w:sz w:val="24"/>
        </w:rPr>
        <w:t xml:space="preserve"> века: «В течение восьми месяцев в году все наружные объекты, куда бы взгляд ни упал, покрыты снегом. Заметили даже орду татар-калмыков, которые почти ничего не видят при свете солнце, но ночью у них зрение отменное. Они из породы бродячих летучих мышей, убивающих прохожих на лету”. </w:t>
      </w:r>
    </w:p>
    <w:p>
      <w:pPr>
        <w:pStyle w:val="Normal"/>
        <w:rPr>
          <w:rFonts w:ascii="Times New Roman" w:hAnsi="Times New Roman" w:cs="Times New Roman"/>
          <w:sz w:val="24"/>
        </w:rPr>
      </w:pPr>
      <w:r>
        <w:rPr>
          <w:rFonts w:cs="Times New Roman" w:ascii="Times New Roman" w:hAnsi="Times New Roman"/>
          <w:sz w:val="24"/>
        </w:rPr>
        <w:t>Каково же на самом деле там, на Краю Земли – во Владивостоке?</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ОБЩАЯ ИНФОРМАЦИЯ</w:t>
      </w:r>
    </w:p>
    <w:p>
      <w:pPr>
        <w:pStyle w:val="Normal"/>
        <w:rPr/>
      </w:pPr>
      <w:r>
        <w:rPr>
          <w:rFonts w:cs="Times New Roman" w:ascii="Times New Roman" w:hAnsi="Times New Roman"/>
          <w:bCs/>
          <w:sz w:val="24"/>
        </w:rPr>
        <w:t xml:space="preserve">Владивосток </w:t>
      </w:r>
      <w:r>
        <w:rPr>
          <w:rFonts w:cs="Times New Roman" w:ascii="Times New Roman" w:hAnsi="Times New Roman"/>
          <w:sz w:val="24"/>
        </w:rPr>
        <w:t>— город и порт на Дальнем Востоке России, административный центр Приморского края, конечный пункт Транссибирской магистрали. Расположен на побережье Японского моря на полуострове Муравьёва-Амурского. Географические координаты: 43°07′00″ северной широты, 131°54′00″ восточной долготы. Владивосток расположен на одной широте с Марселем и Ниццей.</w:t>
      </w:r>
    </w:p>
    <w:p>
      <w:pPr>
        <w:pStyle w:val="Normal"/>
        <w:rPr/>
      </w:pPr>
      <w:r>
        <w:rPr>
          <w:rFonts w:cs="Times New Roman" w:ascii="Times New Roman" w:hAnsi="Times New Roman"/>
          <w:sz w:val="24"/>
        </w:rPr>
        <w:t xml:space="preserve">Климат в городе муссонный. Зима </w:t>
      </w:r>
      <w:r>
        <w:rPr>
          <w:rFonts w:cs="Times New Roman" w:ascii="Times New Roman" w:hAnsi="Times New Roman"/>
          <w:sz w:val="24"/>
          <w:lang w:val="ru-RU"/>
        </w:rPr>
        <w:t>влажная и холодная из-за сильных ветров</w:t>
      </w:r>
      <w:r>
        <w:rPr>
          <w:rFonts w:cs="Times New Roman" w:ascii="Times New Roman" w:hAnsi="Times New Roman"/>
          <w:sz w:val="24"/>
        </w:rPr>
        <w:t>. Весна продолжительная, прохладная, с частыми колебаниями температуры. Лето тёплое и влажное, на летние месяцы приходится максимум количества осадков. Наиболее дождливый месяц — июнь, также для этого месяца характерны частные туманы. Осень в городе как правило тёплая, сухая, с ясной погодой. Лучшее время для отдыха на море — с середины августа до конца сентября, когда устанавливается солнечная жаркая погода.</w:t>
      </w:r>
    </w:p>
    <w:p>
      <w:pPr>
        <w:pStyle w:val="Normal"/>
        <w:rPr>
          <w:rFonts w:ascii="Times New Roman" w:hAnsi="Times New Roman" w:cs="Times New Roman"/>
          <w:sz w:val="24"/>
        </w:rPr>
      </w:pPr>
      <w:r>
        <w:rPr>
          <w:rFonts w:cs="Times New Roman" w:ascii="Times New Roman" w:hAnsi="Times New Roman"/>
          <w:sz w:val="24"/>
        </w:rPr>
        <w:t xml:space="preserve">Население города — 578,6 тыс. человек. (2009). Площадь: 561,54 квадратных км. </w:t>
      </w:r>
    </w:p>
    <w:p>
      <w:pPr>
        <w:pStyle w:val="Normal"/>
        <w:rPr>
          <w:rFonts w:ascii="Times New Roman" w:hAnsi="Times New Roman" w:cs="Times New Roman"/>
          <w:sz w:val="24"/>
        </w:rPr>
      </w:pPr>
      <w:r>
        <w:rPr>
          <w:rFonts w:cs="Times New Roman" w:ascii="Times New Roman" w:hAnsi="Times New Roman"/>
          <w:sz w:val="24"/>
        </w:rPr>
        <w:t xml:space="preserve">Владивосток входит в состав муниципального образования Владивостокский городской округ. Округ помимо самого города включает в себя посёлок Трудовое, посёлки на прибрежных островах Русском, Попова, Рейнеке и село Береговое на полуострове Песчаном. Городской округ разделен на 5 районов: Ленинский, Первомайский, Первореченский, Советский и Фрунзенский. Острова Русский, Попова и Рейнеке относятся к Фрунзенскому району. </w:t>
      </w:r>
    </w:p>
    <w:p>
      <w:pPr>
        <w:pStyle w:val="Normal"/>
        <w:rPr>
          <w:rFonts w:ascii="Times New Roman" w:hAnsi="Times New Roman" w:cs="Times New Roman"/>
          <w:sz w:val="24"/>
        </w:rPr>
      </w:pPr>
      <w:r>
        <w:rPr>
          <w:rFonts w:cs="Times New Roman" w:ascii="Times New Roman" w:hAnsi="Times New Roman"/>
          <w:sz w:val="24"/>
        </w:rPr>
        <w:t>Герб города: на зеленом поле щита золотой тигр с червлеными (красными) глазами и языком, идущий по скалистому серебряному склону вправо, подняв переднюю правую лапу.</w:t>
      </w:r>
    </w:p>
    <w:p>
      <w:pPr>
        <w:pStyle w:val="Normal"/>
        <w:rPr>
          <w:rFonts w:ascii="Times New Roman" w:hAnsi="Times New Roman" w:cs="Times New Roman"/>
          <w:sz w:val="24"/>
        </w:rPr>
      </w:pPr>
      <w:r>
        <w:rPr>
          <w:rFonts w:cs="Times New Roman" w:ascii="Times New Roman" w:hAnsi="Times New Roman"/>
          <w:sz w:val="24"/>
        </w:rPr>
        <w:t>Природным символом, представляющим город, является цветок рододендрона остроконечного (RHODODENDRON MUCRONULATUM TURСZ).</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ИСТОРИЯ</w:t>
      </w:r>
    </w:p>
    <w:p>
      <w:pPr>
        <w:pStyle w:val="Normal"/>
        <w:rPr>
          <w:rFonts w:ascii="Times New Roman" w:hAnsi="Times New Roman" w:cs="Times New Roman"/>
          <w:sz w:val="24"/>
        </w:rPr>
      </w:pPr>
      <w:r>
        <w:rPr>
          <w:rFonts w:cs="Times New Roman" w:ascii="Times New Roman" w:hAnsi="Times New Roman"/>
          <w:sz w:val="24"/>
        </w:rPr>
        <w:t xml:space="preserve">В древности территория современного Владивостока и юг Приморского края входили в состав государства Бохай (698—926 гг.), начиная с X века принадлежала киданям, а затем «Золотой Империи» чжурчжэней. Чжурчжэни построили множество городов и установили дипломатические отношения с Японией и Китаем. Они вели оживленную торговлю не только с близлежащими странами, но и проложили так называемую Соболью дорогу в Среднюю Азию. Она шла параллельно и значительно севернее Великого Шелкового пути, и на всем ее протяжении были созданы торгово-ремесленные колонии. Это была весьма просвещенная страна. В государстве действовал указ, в соответствии с которым юношам, достигшим совершеннолетия, запрещалось жениться до тех пор, пока они не обучатся стрельбе из лука и грамоте. Они были искусными мастерами, изготавливали изделия из металла, фарфоровую посуду, кровельную черепицу, кирпич. Среди мастеров были стекловары, ткачи, камнетёсы. Впервые именно здесь была придумана оригинальная система отопления, которую впоследствии позаимствовали соседние Корея и Китай. «Золотая Империя» была разрушена монголами в результате нападения в 1233 году, после чего её территория пришла в запустение. </w:t>
      </w:r>
    </w:p>
    <w:p>
      <w:pPr>
        <w:pStyle w:val="Normal"/>
        <w:rPr/>
      </w:pPr>
      <w:r>
        <w:rPr>
          <w:rFonts w:cs="Times New Roman" w:ascii="Times New Roman" w:hAnsi="Times New Roman"/>
          <w:sz w:val="24"/>
        </w:rPr>
        <w:t xml:space="preserve">В первой половине </w:t>
      </w:r>
      <w:r>
        <w:rPr>
          <w:rFonts w:cs="Times New Roman" w:ascii="Times New Roman" w:hAnsi="Times New Roman"/>
          <w:sz w:val="24"/>
          <w:lang w:val="en-US"/>
        </w:rPr>
        <w:t>XVII</w:t>
      </w:r>
      <w:r>
        <w:rPr>
          <w:rFonts w:cs="Times New Roman" w:ascii="Times New Roman" w:hAnsi="Times New Roman"/>
          <w:sz w:val="24"/>
        </w:rPr>
        <w:t xml:space="preserve"> на Дальнем Востоке появились русские казаки. В 1653 году юго-восточная территория  Дальнего Востока, частью которой является и Приморский край, вошла в состав России. "Столицей" новых российских владений стала крепость Албазин (она располагалась на месте современного села Албазино в Амурской области). В июле 1686 года китайские войска (свыше 8 тыс. пеших и конных бойцов)  подошли к Албазину. Оборону крепости держали 862 казака. Через 10 месяцев - столько продолжалась осада - в остроге остались в живых меньше 70 человек. Крепость не сдалась и китайцы отступили. Однако, русское правительство не обладало достаточными силами для защиты новой территории. 29 августа 1689 года российские дипломаты вынуждены подписать Нерчинский договор. В соответствии с договором Албазин подлежал разорению «до основания», при этом представители Китая дали устное «клятвенное обязательство» не заселять «албазинские земли». Государственная граница была крайне неопределённой, намечена лишь в общих чертах. Названия рек и гор, служивших географическими ориентирами, не были идентичными в русском, латинском и китайском экземплярах договора. Это обстоятельство до сих пор является причиной территориальных споров России и Китая.</w:t>
      </w:r>
    </w:p>
    <w:p>
      <w:pPr>
        <w:pStyle w:val="Normal"/>
        <w:rPr/>
      </w:pPr>
      <w:r>
        <w:rPr>
          <w:rFonts w:cs="Times New Roman" w:ascii="Times New Roman" w:hAnsi="Times New Roman"/>
          <w:sz w:val="24"/>
        </w:rPr>
        <w:t>Пограничные переговоры возобновились после восшествия на престол Екатерины I. 27 августа 1727 года был скреплен подписями Кяхтинский (Буринский) договор, определявший границу от Кяхты до перевала Шабин-Дабата. 130 лет спустя, 16 мая 1858 года, подписан Айгуньский договор. В нем "по общему согласию ради большой вечной взаимной дружбы двух государств и для пользы их подданных" левый берег Амура провозглашается владением России, а правый - до реки Уссури - принадлежащим Китаю. Пространство же от Уссури до моря, территория  современного Приморского края, оставалось не разграниченным впредь до определения "по сим местам границы" и было признано "в общем владении" обоих государств.</w:t>
        <w:br/>
        <w:t>Наконец, 2 ноября 1860 года подписывается Пекинский (дополнительный) договор, который завершил территориальное разграничение между Россией и Китаем на Дальнем Востоке. Уточнялось, что пограничная линия идет от устья Уссури вверх по этой реке через озеро Ханка, затем по реке Бэлэнхе, по горному хребту к устью реки Хибиту (Хубту, Ушагоу) и от этого места по горам, лежащим между рекой Хуньчунь и морем - до реки Тумыньцзян. То есть Приморский край вошел в состав России.</w:t>
        <w:br/>
      </w:r>
      <w:r>
        <w:rPr>
          <w:rFonts w:eastAsia="Times New Roman" w:cs="Times New Roman" w:ascii="Times New Roman" w:hAnsi="Times New Roman"/>
          <w:sz w:val="24"/>
        </w:rPr>
        <w:t>Залив Петра Великого, на побережье которого расположен Владивосток, стал известен в Европе только в 1853 благодаря членам экипажа французского китабойного судна, случайно совершивших зимовку в бухта Посьет. Эти же китобои, по-видимому, в 1851 посетили и бухту Золотой Рог.</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В 1856 году английское судно «Винчестер» из состава англо-французской эскадры, искавшей российскую эскадру во время Крымской войны, посетило бухту Золотой Рог. Англичане назвали её Порт Мэй.</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В 1859 году генерал-губернатор Восточной Сибири Николай Муравьев-Амурской, обходя на корабле берега залива Петра Великого, обратил особое внимание на хорошо укрытую бухту. Она напоминала бухту Золотой Рог в Стамбуле, и генерал-губернатор предложил назвать её так же, а на берегах бухты приказал основать военный пост, который он же поименовал Владивостоком (то есть «Владеющий Востоком»).</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20 июня (2 июля по новому стилю) 1860 года военный транспорт «Маньчжур» под командованием капитан-лейтенанта Алексея Шефнера высадил отряд, основавший Владивосток. Командиром отряда был назначен обер-офицер (соответствует современному званию прапорщик) Николай Комаров. В вахтенном журнале «Маньчжура» об этом событии была сделана следующая запись: «Сего числа отправлено на берег — один обер-офицер, 2 унтер-офицера и 37 человек рядовых 4-го линейного батальона для занятия поста». Этот день официально считается днём основания города.</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Через месяц после первой высадки на берег в бухту Золотой Рог пришёл винтовой корвет «Гридень» под командованием капитан-лейтенанта Густава Эгершельда. Корвету была поставлена задача нести охрану поста Владивосток и обеспечивать гарнизон необходимыми припасами.</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В 1862 военный пост был переименован в порт, а для увеличения объёмов внешней торговли ему был присвоен статус порто-франко (свободного порта).</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В 1871 во Владивосток была переведена (из Николаевска-на-Амуре) главная база Сибирской военной флотилии, резиденция военного губернатора и прочие морские учреждения. В том же году подводный телеграфный кабель связал Владивосток с Шанхаем и Нагасаки.</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Постоянная пароходная линия связала Владивосток с Санкт-Петербургом и Одессой в 1879.</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В 1893 открылось железнодорожное движение между Владивостоком и Никольском (Уссурийск), в 1897 году была построена железная дорога Хабаровск — Владивосток, а в 1903 открылось прямое железнодорожное сообщение с Москвой по Транссибирской железной дороге.</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После Октябрьской революции в 1917 в городе неоднократно менялись правительства, высаживались военные десанты японских, британских, французских и американских интервентов. Наиболее многочисленным воинским контингентом были японские войска, которых насчитывалось 72 тыс. человек. Великобритания, Франция, Италия сообща выставили 19 тыс. штыков. Китай, под нажимом Японии, командировал в Приморский край около 1200 солдат. Чехословацкий корпус, бойцы которого следовали на родину из русского плена, в который попали в годы Первой мировой войны, насчитывал около 15 тыс. человек. Жестокими карательными экспедициями отметился в Приморском крае 12-тысячный американский контингент. С интервентами активно боролись местные партизаны-большевики. В апреле 1920 г. американские, английские, французские и прочие иноземные войска вынуждены были уйти из Владивостока. Дольше всех в городе находились японские армейские части. Они ушли 25 октября 1922 года без боя, Дальний Восток полностью перешел под контроль большевиков. Именно эта дата официально считается последним днем Гражданской войны в России.</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Став в 1958 году морской базой советского военного флота, Владивосток в течение 30 лет был закрыт для посещения иностранцев.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В 60-ые годы в городе велось активное жилищное строительство. В это время были построены фуникулер и проспект 100-летия Владивостока.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20 сентября 1991 года президентом РСФСР Борисом Ельциным был подписан указ № 123, «Об открытии г. Владивостока для посещения иностранными гражданами», с вступлением которого в силу c 1 января 1992 Владивосток перестал быть закрытым городом.</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После распада Советского Союза и начала в России экономических реформ  в городе произошло разукрупнение большинства предприятий с образованием на их базе малых, акционерных, смешанных компаний, создание совместных с зарубежными фирмами предприятий. Не была реализована идея конверсии большинства предприятий военно-промышленного комплекса, составляющих основную часть промышленного потенциала города. Развалилась система морского транспорта, огромный урон понесла рыбная промышленность, особенно добывающий и транспортно-рефрижераторный флот и береговые предприятия. Понижение жизненного уровня населения привело к резкому снижению рождаемости и оттоку жителей на запад России.</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Значительная часть жителей Владивостока занялась покупкой подержанных автомобилей в Японии и продуктов широкого потребления в Китае и перепродажи их в другие регионы России, расположенные западнее. Стал большим логистическим центром.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В 90-ые годы в городе и Приморском крае велись войны между криминальными группировками. Но в настоящее время Владивосток достаточно спокойный город, который ежегодно посещают тысячи туристов из стран Европейского Союза, Японии, Китая и Южной Кореи.</w:t>
      </w:r>
    </w:p>
    <w:p>
      <w:pPr>
        <w:pStyle w:val="Normal"/>
        <w:rPr>
          <w:rFonts w:ascii="Times New Roman" w:hAnsi="Times New Roman" w:cs="Times New Roman"/>
          <w:sz w:val="24"/>
        </w:rPr>
      </w:pPr>
      <w:r>
        <w:rPr>
          <w:rFonts w:cs="Times New Roman" w:ascii="Times New Roman" w:hAnsi="Times New Roman"/>
          <w:sz w:val="24"/>
        </w:rPr>
        <w:t xml:space="preserve">Предполагается, что на базе Владивостока и его городов-спутников будет создано единое городское муниципальное образование Большой Владивосток. На ноябрь 2012 года запланировано проведение во Владивостоке саммита АТЭС (организации Азиатско-Тихоокеанского экономического сотрудничества). В рамках подготовки к этому саммиту строится мост через бухту Золотой Рог, мост из Владивостока на остров Русский, на самом острове возводятся корпуса Дальневосточного федерального университета.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ПРОГУЛКА</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Вокзальная площадь</w:t>
      </w:r>
    </w:p>
    <w:p>
      <w:pPr>
        <w:pStyle w:val="Normal"/>
        <w:rPr/>
      </w:pPr>
      <w:r>
        <w:rPr>
          <w:rFonts w:cs="Times New Roman" w:ascii="Times New Roman" w:hAnsi="Times New Roman"/>
          <w:sz w:val="24"/>
        </w:rPr>
        <w:t xml:space="preserve">Большинство туристов-европейцев прибывают во Владивосток по железной дороге, проехав через всю Россию. Проект железной дороги, соединяющий город с западными районами страны, то есть идея Транссибирской железной дороги - Транссиба, появился еще в 1877 году. Только через 16 лет проект начал осуществляться. В 1888 году специальная комиссия выбрала место для станции Владивосток. Закладка железной дороги, а вместе  с ней и вокзала, состоялась 19 мая 1891 года. В торжестве принимал участие наследник российского престола цесаревич Николай Александрович, будущий Николай </w:t>
      </w:r>
      <w:r>
        <w:rPr>
          <w:rFonts w:cs="Times New Roman" w:ascii="Times New Roman" w:hAnsi="Times New Roman"/>
          <w:sz w:val="24"/>
          <w:lang w:val="en-US"/>
        </w:rPr>
        <w:t>II</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С 1904 года начало действовать регулярное железнодорожное сообщение между столицей Российской Империи Санкт-Петербургом и Владивостоком. Правда тогда участок от Читы до Приморского края проходил по территории Китая, так называемая Китайско-Восточная железная дорога. К 1916 году было завершено строительство второй колеи Транссиба, которая уже шла от Читы до Владивостока исключительно по российской территории.  </w:t>
      </w:r>
    </w:p>
    <w:p>
      <w:pPr>
        <w:pStyle w:val="Normal"/>
        <w:rPr/>
      </w:pPr>
      <w:r>
        <w:rPr>
          <w:rFonts w:cs="Times New Roman" w:ascii="Times New Roman" w:hAnsi="Times New Roman"/>
          <w:sz w:val="24"/>
        </w:rPr>
        <w:t xml:space="preserve">В 1912 году на месте первого здания владивостокского вокзала было построено новое, оно функционирует до сих пор. Своим обликом оно стилизованно под русские здания </w:t>
      </w:r>
      <w:r>
        <w:rPr>
          <w:rFonts w:cs="Times New Roman" w:ascii="Times New Roman" w:hAnsi="Times New Roman"/>
          <w:sz w:val="24"/>
          <w:lang w:val="en-US"/>
        </w:rPr>
        <w:t>XVII</w:t>
      </w:r>
      <w:r>
        <w:rPr>
          <w:rFonts w:cs="Times New Roman" w:ascii="Times New Roman" w:hAnsi="Times New Roman"/>
          <w:sz w:val="24"/>
        </w:rPr>
        <w:t xml:space="preserve"> века. </w:t>
      </w:r>
    </w:p>
    <w:p>
      <w:pPr>
        <w:pStyle w:val="Normal"/>
        <w:rPr>
          <w:rFonts w:ascii="Times New Roman" w:hAnsi="Times New Roman" w:cs="Times New Roman"/>
          <w:sz w:val="24"/>
        </w:rPr>
      </w:pPr>
      <w:r>
        <w:rPr>
          <w:rFonts w:cs="Times New Roman" w:ascii="Times New Roman" w:hAnsi="Times New Roman"/>
          <w:sz w:val="24"/>
        </w:rPr>
        <w:t xml:space="preserve">Широкой эстакадой, проходящей над железнодорожными путями, вокзал соединен с Морским вокзалом. Морской вокзал построен в 1965 году и формами напоминает корабль. Здесь можно купить билеты на корабли, идущие в Японию и Южную Корею. До 2009 года действовали прямые рейсы между Владивостоком и Японией, их обслуживали паромы. На этих паромах россияне ввозили многочисленные подержанные японские автомобили.  Но после повышения пошлин на ввоз иностранных автомобилей в Россию в декабре 2008 году, паромы стали экономически не выгодны. В настоящее время корабли в Японию из Владивостока идут через Южную Корею.  </w:t>
      </w:r>
    </w:p>
    <w:p>
      <w:pPr>
        <w:pStyle w:val="Normal"/>
        <w:rPr>
          <w:rFonts w:ascii="Times New Roman" w:hAnsi="Times New Roman" w:cs="Times New Roman"/>
          <w:sz w:val="24"/>
        </w:rPr>
      </w:pPr>
      <w:r>
        <w:rPr>
          <w:rFonts w:cs="Times New Roman" w:ascii="Times New Roman" w:hAnsi="Times New Roman"/>
          <w:sz w:val="24"/>
        </w:rPr>
        <w:t xml:space="preserve">Вернемся к железнодорожному вокзалу. Прямо перед его главным входом располагается Вокзальная площадь (местные жители называют ее — Привокзальная площадь). В годы первой Русской революции здесь была расстреляна мирная демонстрация. 10 января 1906 года демонстранты вышли на площадь. Они требовали от властей освобождения всех арестованных ранее владивостокских революционеров. Однако, на площадь были стянуты военные части, которые открыли огонь из ружей и пулеметов по демонстрантам. Было убито и ранено 80 человек. В городе началось восстание, продолжавшееся до 24 января. </w:t>
      </w:r>
    </w:p>
    <w:p>
      <w:pPr>
        <w:pStyle w:val="Normal"/>
        <w:rPr>
          <w:rFonts w:ascii="Times New Roman" w:hAnsi="Times New Roman" w:cs="Times New Roman"/>
          <w:sz w:val="24"/>
        </w:rPr>
      </w:pPr>
      <w:r>
        <w:rPr>
          <w:rFonts w:cs="Times New Roman" w:ascii="Times New Roman" w:hAnsi="Times New Roman"/>
          <w:sz w:val="24"/>
        </w:rPr>
        <w:t xml:space="preserve">С южной стороны к площади примыкает здание Почтамта. На торцовом фасаде здания находится металлическое панно и знаменитые слова В. Ленина, сказанные о городе: «Владивосток далеко, но, ведь, это город-то нашенский». На Почтамте имеется бизнес-центр, международный телефон, интернет, авиакасса. Здесь же можно получить корреспонденцию «до востребования». </w:t>
      </w:r>
    </w:p>
    <w:p>
      <w:pPr>
        <w:pStyle w:val="Normal"/>
        <w:rPr>
          <w:rFonts w:ascii="Times New Roman" w:hAnsi="Times New Roman" w:cs="Times New Roman"/>
          <w:sz w:val="24"/>
        </w:rPr>
      </w:pPr>
      <w:r>
        <w:rPr>
          <w:rFonts w:cs="Times New Roman" w:ascii="Times New Roman" w:hAnsi="Times New Roman"/>
          <w:sz w:val="24"/>
        </w:rPr>
        <w:t xml:space="preserve">От площади в разных направлениях отходят три улицы: на юг – улица Верхнепортовая, она идет по полуострову Шкота, на запад – 1-ая Морская, она ведет к берегу Амурского залива, на север – улица Алеутская.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Улица Алеутская</w:t>
      </w:r>
    </w:p>
    <w:p>
      <w:pPr>
        <w:pStyle w:val="Normal"/>
        <w:rPr/>
      </w:pPr>
      <w:r>
        <w:rPr>
          <w:rFonts w:cs="Times New Roman" w:ascii="Times New Roman" w:hAnsi="Times New Roman"/>
          <w:sz w:val="24"/>
        </w:rPr>
        <w:t xml:space="preserve">Свое имя улица получила в честь шхуны «Алеут», занимавшейся исследованием дальневосточных морей. Начало ей было положено моряками этой шхуны, прорубившим просеку от современного вокзала по направлению к центру. К 1870-ым годам улица стала понемногу застраиваться. Уже к началу </w:t>
      </w:r>
      <w:r>
        <w:rPr>
          <w:rFonts w:cs="Times New Roman" w:ascii="Times New Roman" w:hAnsi="Times New Roman"/>
          <w:sz w:val="24"/>
          <w:lang w:val="en-US"/>
        </w:rPr>
        <w:t>XX</w:t>
      </w:r>
      <w:r>
        <w:rPr>
          <w:rFonts w:cs="Times New Roman" w:ascii="Times New Roman" w:hAnsi="Times New Roman"/>
          <w:sz w:val="24"/>
        </w:rPr>
        <w:t xml:space="preserve"> века она стала одной из главных в городе. В советское время улица носила имя 25 Октября – в честь дня освобождения Владивостока от иностранных интервентов. В 90-ые ей вернули историческое название. Но на некоторых домах до сих пор можно встретить таблички с советским названием. </w:t>
      </w:r>
    </w:p>
    <w:p>
      <w:pPr>
        <w:pStyle w:val="Normal"/>
        <w:rPr>
          <w:rFonts w:ascii="Times New Roman" w:hAnsi="Times New Roman" w:cs="Times New Roman"/>
          <w:sz w:val="24"/>
        </w:rPr>
      </w:pPr>
      <w:r>
        <w:rPr>
          <w:rFonts w:cs="Times New Roman" w:ascii="Times New Roman" w:hAnsi="Times New Roman"/>
          <w:sz w:val="24"/>
        </w:rPr>
        <w:t xml:space="preserve">На углу Алеутской и 1-ой Морской возвышается здание, построенное еще 1902 году на деньги французского подданного. До Октябрьской революции здесь размещалась гостиница «Гранд-Отель». Она считалась в свое время одной из лучших в городе. </w:t>
      </w:r>
    </w:p>
    <w:p>
      <w:pPr>
        <w:pStyle w:val="Style18"/>
        <w:rPr/>
      </w:pPr>
      <w:r>
        <w:rPr/>
        <w:t>В зданиях 13, 14 и 15 находится Дальневосточное морское пароходство (</w:t>
      </w:r>
      <w:r>
        <w:rPr>
          <w:lang w:val="en-US"/>
        </w:rPr>
        <w:t>FESCO</w:t>
      </w:r>
      <w:r>
        <w:rPr/>
        <w:t>). Это пароходство считается одной из старейших и крупнейших судоходных компаний в России. Свое летоисчисление оно</w:t>
      </w:r>
      <w:r>
        <w:rPr>
          <w:lang w:val="en-US"/>
        </w:rPr>
        <w:t xml:space="preserve"> </w:t>
      </w:r>
      <w:r>
        <w:rPr>
          <w:lang w:val="ru-RU"/>
        </w:rPr>
        <w:t>ведет с</w:t>
      </w:r>
      <w:r>
        <w:rPr/>
        <w:t xml:space="preserve"> 1880 год, когда во Владивосток прибыл пароход Добровольного флота «Москва». До того в городе существовали лишь небольшие частные объединения, осуществлявшие пассажирские и морские перевозки. В красивом особняке под номером 15 когда-то жил Юлиус Бринер. Родился Ю. Бринер в небольшой деревушке Мерикин, что в нескольких километрах от Цюриха (Швейцария). Учился в коммерческой гимназии в Женеве. Позже стал владельцем крупной судоходной компании.  Во Владивосток попал в 80-х гг. позапрошлого века, получил российское гражданство и быстро стал одним из самых известных промышленников на Дальнем Востоке. Его внук, известный американский актер Юл Бринер родился здесь же. Бринеры жили во Владивостоке до начала 1930-х гг., после чего вынуждены были эмигрировать, сначала в Харбин, а затем – в США.  Юл Бринер снялся в 43-х кинофильмах. За роль в кинофильме и спектакле «Король и я» был удостоен «Оскара». Однако, прежде всего он известен за роль в вестерне «Великолепная семерка».</w:t>
      </w:r>
    </w:p>
    <w:p>
      <w:pPr>
        <w:pStyle w:val="Style18"/>
        <w:rPr/>
      </w:pPr>
      <w:r>
        <w:rPr/>
        <w:t xml:space="preserve">На противоположной стороне улицы также сохранились несколько старинных зданий. В одном из них (Алеутская, 6) размещалась контора фирмы «Артур Коппель», поставлявшая металлические конструкции и изделия. В другом – Русско-Азиатский банк, сейчас в нем (Алеутская, 12) находится Приморская краевая картинная галерея. В галереи в постоянной экспозиции картины русских, советских и западноевропейских мастеров </w:t>
      </w:r>
      <w:r>
        <w:rPr>
          <w:lang w:val="en-US"/>
        </w:rPr>
        <w:t>XIV</w:t>
      </w:r>
      <w:r>
        <w:rPr/>
        <w:t>-</w:t>
      </w:r>
      <w:r>
        <w:rPr>
          <w:lang w:val="en-US"/>
        </w:rPr>
        <w:t>XX</w:t>
      </w:r>
      <w:r>
        <w:rPr/>
        <w:t xml:space="preserve"> веков. </w:t>
      </w:r>
    </w:p>
    <w:p>
      <w:pPr>
        <w:pStyle w:val="Normal"/>
        <w:rPr>
          <w:rFonts w:ascii="Times New Roman" w:hAnsi="Times New Roman" w:cs="Times New Roman"/>
          <w:sz w:val="24"/>
        </w:rPr>
      </w:pPr>
      <w:r>
        <w:rPr>
          <w:rFonts w:cs="Times New Roman" w:ascii="Times New Roman" w:hAnsi="Times New Roman"/>
          <w:sz w:val="24"/>
        </w:rPr>
        <w:t xml:space="preserve">Сильно выделяются среди окружающих зданий дома №17 и 19. Проект их постройки появился в 1935 году. К 1940 году они были сданы в эксплуатацию. В декоративной обработке фасадов широкое применение нашли классические архитектурные формы: колонны, лепные консоли, высокий парапет со скульптурными группами. Скульптуры на здании №17 выполнены красноармейцем-самоучкой Черноскутовым. Местные жители называют здания «Серая лошадь». В начале Второй мировой войны, оба дома, они тогда имели розовый цвет, были перекрашены для маскировки в серый – потому и получили такое прозвище. Это одна из версий. По другой: некий извозчик частенько оставлял у этих зданий свою серую лошадку, сам же днями и ночами пропадал в близлежащем кабаке, но животное его терпеливо дожидалось. </w:t>
      </w:r>
    </w:p>
    <w:p>
      <w:pPr>
        <w:pStyle w:val="Normal"/>
        <w:rPr/>
      </w:pPr>
      <w:r>
        <w:rPr>
          <w:rFonts w:cs="Times New Roman" w:ascii="Times New Roman" w:hAnsi="Times New Roman"/>
          <w:sz w:val="24"/>
        </w:rPr>
        <w:t xml:space="preserve">Обязательно заверните в арку дома 23 по Алеутской, которая увенчана вывеской </w:t>
      </w:r>
      <w:r>
        <w:rPr>
          <w:rFonts w:cs="Times New Roman" w:ascii="Times New Roman" w:hAnsi="Times New Roman"/>
          <w:sz w:val="24"/>
          <w:lang w:val="en-US"/>
        </w:rPr>
        <w:t>Portmay</w:t>
      </w:r>
      <w:r>
        <w:rPr>
          <w:rFonts w:cs="Times New Roman" w:ascii="Times New Roman" w:hAnsi="Times New Roman"/>
          <w:sz w:val="24"/>
        </w:rPr>
        <w:t xml:space="preserve">.  </w:t>
      </w:r>
      <w:r>
        <w:rPr>
          <w:rFonts w:cs="Times New Roman" w:ascii="Times New Roman" w:hAnsi="Times New Roman"/>
          <w:sz w:val="24"/>
          <w:lang w:val="en-US"/>
        </w:rPr>
        <w:t>Portmay</w:t>
      </w:r>
      <w:r>
        <w:rPr>
          <w:rFonts w:cs="Times New Roman" w:ascii="Times New Roman" w:hAnsi="Times New Roman"/>
          <w:sz w:val="24"/>
        </w:rPr>
        <w:t xml:space="preserve"> — это название художественной галереи, где выставляются современные дальневосточные и российские художники. Вход в галерею бесплатный. </w:t>
      </w:r>
    </w:p>
    <w:p>
      <w:pPr>
        <w:pStyle w:val="Normal"/>
        <w:rPr>
          <w:rFonts w:ascii="Times New Roman" w:hAnsi="Times New Roman" w:cs="Times New Roman"/>
          <w:sz w:val="24"/>
        </w:rPr>
      </w:pPr>
      <w:r>
        <w:rPr>
          <w:rFonts w:cs="Times New Roman" w:ascii="Times New Roman" w:hAnsi="Times New Roman"/>
          <w:sz w:val="24"/>
        </w:rPr>
        <w:t xml:space="preserve">За перекрестком улиц Алеутской и Светланской вы попадаете в район, где сохранилось значительное количество дореволюционных построек. В этом районе Алеутскую пересекают улицы Адмирала Фокина, Семеновская, Фонтанная, Пологая. Здесь стоит замедлить шаг и внимательнее приглядеться к старинным зданиям. Большинство из них были построены, когда Владивосток имел статус порто-франко. Дома здесь возводились китайцами, японцами, корейцами, представителями самых разных европейских государств — настоящий архитектурный интернационал.  </w:t>
      </w:r>
    </w:p>
    <w:p>
      <w:pPr>
        <w:pStyle w:val="Normal"/>
        <w:rPr>
          <w:rFonts w:ascii="Times New Roman" w:hAnsi="Times New Roman" w:cs="Times New Roman"/>
          <w:sz w:val="24"/>
        </w:rPr>
      </w:pPr>
      <w:r>
        <w:rPr>
          <w:rFonts w:cs="Times New Roman" w:ascii="Times New Roman" w:hAnsi="Times New Roman"/>
          <w:sz w:val="24"/>
        </w:rPr>
        <w:t xml:space="preserve">Первой Алеутскую пересекает улица Адмирала Фокина. До революции улицу населяли преимущественно выходцы из Японии и Китая, потому и называлась она официально Пекинская – имя Адмирала Фокина было ей присвоено только в 1964 году. Улица была напичкана питейными, развлекательными и торговыми заведениями. Было среди жителей своеобразное социальное разделение: торговцы побогаче селились ближе к центру, а победнее — ближе к морю. Сейчас это пешеходная улица, местные жители называют ее — Арбат. В теплое время года здесь очень много туристов и молодежи, частенько выступают уличные музыканты. Если пройти в начало улицы, то вы окажетесь на берегу Спортивной гавани. На набережной гавани в любое время года можно найти торговцев сувенирами. На набережной же находится Океанариум и музейный комплекс «Владивостокская крепость». В Океанариуме представлены животный и растительный мир Тихого океана, живые обитатели пресноводных водоемов Дальнего Востока и тропических морей мира, коллекции морских раковин, кораллов, губок и многое другое. На территории музейного комплекса «Владивостокская крепость» вы увидите экспозиции, рассказывающие об истории Владивостока, Приморского края, фортификационных сооружений и военного дела. На ухоженной территории музея произрастают десятки растений, занесенных в Красную книгу, множество разных видов цветов и цветущих кустарников. Каждый день здесь же, на территории музея, стреляет пушка, возвещающая полдень. </w:t>
      </w:r>
    </w:p>
    <w:p>
      <w:pPr>
        <w:pStyle w:val="Normal"/>
        <w:rPr>
          <w:rFonts w:ascii="Times New Roman" w:hAnsi="Times New Roman" w:cs="Times New Roman"/>
          <w:sz w:val="24"/>
        </w:rPr>
      </w:pPr>
      <w:r>
        <w:rPr>
          <w:rFonts w:cs="Times New Roman" w:ascii="Times New Roman" w:hAnsi="Times New Roman"/>
          <w:sz w:val="24"/>
        </w:rPr>
        <w:t xml:space="preserve">Зимой, когда Спортивная гавань замерзает, на ее льду целыми днями сидят многочисленные рыбаки. </w:t>
      </w:r>
    </w:p>
    <w:p>
      <w:pPr>
        <w:pStyle w:val="Normal"/>
        <w:rPr>
          <w:rFonts w:ascii="Times New Roman" w:hAnsi="Times New Roman" w:cs="Times New Roman"/>
          <w:sz w:val="24"/>
        </w:rPr>
      </w:pPr>
      <w:r>
        <w:rPr>
          <w:rFonts w:cs="Times New Roman" w:ascii="Times New Roman" w:hAnsi="Times New Roman"/>
          <w:sz w:val="24"/>
        </w:rPr>
        <w:t xml:space="preserve">Вернемся на Алеутской и проследуем по ней далее. На следующем перекрестке она встречается с Семеновской. Вплотную к перекрестку примыкает Семеновская площадь — конечная и начальная остановка нескольких автобусных маршрутов. К примеру, маршрута №23, который идет до междугороднего автобусного вокзала. </w:t>
      </w:r>
    </w:p>
    <w:p>
      <w:pPr>
        <w:pStyle w:val="Normal"/>
        <w:rPr>
          <w:rFonts w:ascii="Times New Roman" w:hAnsi="Times New Roman" w:cs="Times New Roman"/>
          <w:sz w:val="24"/>
        </w:rPr>
      </w:pPr>
      <w:r>
        <w:rPr>
          <w:rFonts w:cs="Times New Roman" w:ascii="Times New Roman" w:hAnsi="Times New Roman"/>
          <w:sz w:val="24"/>
        </w:rPr>
        <w:t xml:space="preserve">Проследуйте от площади по улице Семеновской в сторону моря — на этом отрезке улицы было одно из самых злачных и экзотических мест старого Владивосток, так называемая «Миллионка». «Миллионками» в дореволюционной России называли самые трущобные районы города. </w:t>
      </w:r>
    </w:p>
    <w:p>
      <w:pPr>
        <w:pStyle w:val="Normal"/>
        <w:rPr>
          <w:rFonts w:ascii="Times New Roman" w:hAnsi="Times New Roman" w:cs="Times New Roman"/>
          <w:sz w:val="24"/>
        </w:rPr>
      </w:pPr>
      <w:r>
        <w:rPr>
          <w:rFonts w:cs="Times New Roman" w:ascii="Times New Roman" w:hAnsi="Times New Roman"/>
          <w:sz w:val="24"/>
        </w:rPr>
        <w:t xml:space="preserve">Владивостокская «Миллионка» начала формироваться в 70-х гг. ХIХ в. Сначала это было небольшое поселение китайцев. С годами этот поселок разросся и стал занимать довольно обширный район. К 90-м гг. кварталы китайской диаспоры уже именовались «Миллионкой», которая расширила свои границы до ул. Алеутской с востока, до берега Спортивной гавани на западе и Фонтанной с севера. Теперь здесь уже обитали не только тысячи китайцев, но и корейцы, японцы, селились и представители беднейших слоев россиян. Застройка была хаотичная. Каменные строения, фанзы и всевозможные лачуги буквально стояли друг на друге. На «Миллионке» торговали контрабандным товаром, здесь располагались опиекурильни, бордели. Уголовные элементы находили тут себе пристанище. Как гласят городские легенды, под «Миллионкой» были прорыты многочисленные тоннели и, якобы, в них до сих пор хранятся богатства, спрятаные китайцами и бандитами. Но как дело обстоит на самом деле — неизвестно. В 1936 году подразделения НКВД выселили всех обитателей самого опасного городского района в пригороды. И, якобы, солдаты НКВД  бетонировали входы в потайные тоннели. В современное время на территории бывшей «Миллионки» запрещено проводить раскопки, так как она является памятником культуры. </w:t>
      </w:r>
    </w:p>
    <w:p>
      <w:pPr>
        <w:pStyle w:val="Normal"/>
        <w:rPr>
          <w:rFonts w:ascii="Times New Roman" w:hAnsi="Times New Roman" w:cs="Times New Roman"/>
          <w:sz w:val="24"/>
        </w:rPr>
      </w:pPr>
      <w:r>
        <w:rPr>
          <w:rFonts w:cs="Times New Roman" w:ascii="Times New Roman" w:hAnsi="Times New Roman"/>
          <w:sz w:val="24"/>
        </w:rPr>
        <w:t xml:space="preserve">Обязательно зайдите во дворы этого старинного района. Каменные дома тут хаотично прилеплены один к другому. Некоторые опоясаны длинными балконами. Часть зданий занимают офисы, а в некоторых, наиболее ветхих, до сих живут люди. </w:t>
      </w:r>
    </w:p>
    <w:p>
      <w:pPr>
        <w:pStyle w:val="Normal"/>
        <w:rPr>
          <w:rFonts w:ascii="Times New Roman" w:hAnsi="Times New Roman" w:cs="Times New Roman"/>
          <w:sz w:val="24"/>
        </w:rPr>
      </w:pPr>
      <w:r>
        <w:rPr>
          <w:rFonts w:cs="Times New Roman" w:ascii="Times New Roman" w:hAnsi="Times New Roman"/>
          <w:sz w:val="24"/>
        </w:rPr>
        <w:t xml:space="preserve">Сомнительными заведениями до революции славилась и улица Пологая. Помимо игорного бизнеса, там процветала торговля людьми. Прославилась эта улица и тем, что здешние домовладельцы без стеснения грабили своих жильцов. Поделив комнаты на маленькие клетушки, они сдавали их внаем за очень высокую плату. Хотя подобная же ситуация была и в других районах города, однако, именно Пологая стала притчей по языцех.  </w:t>
      </w:r>
    </w:p>
    <w:p>
      <w:pPr>
        <w:pStyle w:val="Normal"/>
        <w:rPr>
          <w:rFonts w:ascii="Times New Roman" w:hAnsi="Times New Roman" w:cs="Times New Roman"/>
          <w:sz w:val="24"/>
        </w:rPr>
      </w:pPr>
      <w:r>
        <w:rPr>
          <w:rFonts w:cs="Times New Roman" w:ascii="Times New Roman" w:hAnsi="Times New Roman"/>
          <w:sz w:val="24"/>
        </w:rPr>
        <w:t xml:space="preserve">В настоящее время это очень тихая и спокойная улица. Тут располагается генеральное консульство республики Южная Корея. </w:t>
      </w:r>
    </w:p>
    <w:p>
      <w:pPr>
        <w:pStyle w:val="Normal"/>
        <w:rPr/>
      </w:pPr>
      <w:r>
        <w:rPr>
          <w:rFonts w:cs="Times New Roman" w:ascii="Times New Roman" w:hAnsi="Times New Roman"/>
          <w:sz w:val="24"/>
        </w:rPr>
        <w:t xml:space="preserve">Проследовав по Алеутской до конца — попутно миновав перекресток с улицей Прапорщика Комарова - вы выйдите к началу переулка Павленко. Переулок выведет вас к православному собору Покрова Пресвятой Богородицы. Этот собор возводился с 2004 по 2007 года. Ранее на этом же месте стоял православный собор, построенный в начале </w:t>
      </w:r>
      <w:r>
        <w:rPr>
          <w:rFonts w:cs="Times New Roman" w:ascii="Times New Roman" w:hAnsi="Times New Roman"/>
          <w:sz w:val="24"/>
          <w:lang w:val="en-US"/>
        </w:rPr>
        <w:t>XX</w:t>
      </w:r>
      <w:r>
        <w:rPr>
          <w:rFonts w:cs="Times New Roman" w:ascii="Times New Roman" w:hAnsi="Times New Roman"/>
          <w:sz w:val="24"/>
        </w:rPr>
        <w:t xml:space="preserve"> века. Но 1935 году он был взорван. Позже здесь были установлены парковые скульптуры и памятник Ленину. Но в начале 90-ых годов Русская православная церковь предложила восстановить собор. </w:t>
      </w:r>
    </w:p>
    <w:p>
      <w:pPr>
        <w:pStyle w:val="Normal"/>
        <w:rPr>
          <w:rFonts w:ascii="Times New Roman" w:hAnsi="Times New Roman" w:cs="Times New Roman"/>
          <w:sz w:val="24"/>
        </w:rPr>
      </w:pPr>
      <w:r>
        <w:rPr>
          <w:rFonts w:cs="Times New Roman" w:ascii="Times New Roman" w:hAnsi="Times New Roman"/>
          <w:sz w:val="24"/>
        </w:rPr>
        <w:t xml:space="preserve">За собором тянется Покровский парк — излюбленное место отдыха студентов Дальневосточного государственного университета (ДВГУ), корпуса которого находятся поблизости. Прямо напротив собора, на противоположной стороне Океанского проспекта (дом 37) расположены музеи ДВГУ: зоологический, редкой книги, археологии и этнографии, - в этом же здании, на третьем этаже, находится Японский культурный центр.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i/>
          <w:sz w:val="24"/>
        </w:rPr>
        <w:t xml:space="preserve"> </w:t>
      </w:r>
      <w:r>
        <w:rPr>
          <w:rFonts w:cs="Times New Roman" w:ascii="Times New Roman" w:hAnsi="Times New Roman"/>
          <w:i/>
          <w:sz w:val="24"/>
        </w:rPr>
        <w:t>Океанский проспект</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 xml:space="preserve">От собора  Покрова Пресвятой Богородицы сверните на Океанский проспект (старое его название – Китайская улица), и направьтесь в сторону площади Борцам за власть Советов на Дальнем Востоке. </w:t>
      </w:r>
    </w:p>
    <w:p>
      <w:pPr>
        <w:pStyle w:val="Normal"/>
        <w:rPr>
          <w:rFonts w:ascii="Times New Roman" w:hAnsi="Times New Roman" w:cs="Times New Roman"/>
          <w:sz w:val="24"/>
        </w:rPr>
      </w:pPr>
      <w:r>
        <w:rPr>
          <w:rFonts w:cs="Times New Roman" w:ascii="Times New Roman" w:hAnsi="Times New Roman"/>
          <w:sz w:val="24"/>
        </w:rPr>
        <w:t>На проспекте, как и на других центральных улицах Владивостока, сохранилось немало старинных домов. К примеру, дом под номером 30 — вы увидите его слева, после перекрестка Океанского проспекта и улицы Прапорщика Комарова. До революции в этом здании размещалась гостиница «Забайкальское подворье», принадлежавшая предпринимателю Л. Скидельскому. Другое здание, № 26, несет в своем облике стилизованные элементы древнерусского декора. Оно было выстроено в 1896-1898 г.г., и здесь размещалась гостиница «Сибирское подворье», владельцем которой был И. Циммерман. Фасад следующего здания (Океанский проспект, 24) украшена львиными масками, они были изготовлены в мастерской немецкого архитектора Георгия Юнгхенделя. Г. Юнгхендель родился Саксонии в Цвикау - городе, славном своими серебряными рудниками, в семье горного мастера, но вся его дальнейшая судьба была связана с Дальним Востоком России, куда он переехал в 1896 г. - сразу после окончания Университета.</w:t>
      </w:r>
    </w:p>
    <w:p>
      <w:pPr>
        <w:pStyle w:val="Normal"/>
        <w:rPr>
          <w:rFonts w:ascii="Times New Roman" w:hAnsi="Times New Roman" w:cs="Times New Roman"/>
          <w:sz w:val="24"/>
        </w:rPr>
      </w:pPr>
      <w:r>
        <w:rPr>
          <w:rFonts w:cs="Times New Roman" w:ascii="Times New Roman" w:hAnsi="Times New Roman"/>
          <w:sz w:val="24"/>
        </w:rPr>
        <w:t>Во Владивостоке в 1910 г. он венчался и здесь же родились три его дочери. Именно во Владивостоке раскрылся и был востребован его талант архитектора. Архитектурно-строительное бюро Юнгхенделя составляло сметы и проекты зданий всех стилей, осуществляло надзор и производство строительных работ, а с 1908 г. вело строительные работы по подрядам из собственных материалов, включая все строительно-столярные работы и лепные изделия из цемента и гипса для наружных и внутренних украшений зданий.</w:t>
      </w:r>
    </w:p>
    <w:p>
      <w:pPr>
        <w:pStyle w:val="Normal"/>
        <w:rPr>
          <w:rFonts w:ascii="Times New Roman" w:hAnsi="Times New Roman" w:cs="Times New Roman"/>
          <w:sz w:val="24"/>
        </w:rPr>
      </w:pPr>
      <w:r>
        <w:rPr>
          <w:rFonts w:cs="Times New Roman" w:ascii="Times New Roman" w:hAnsi="Times New Roman"/>
          <w:sz w:val="24"/>
        </w:rPr>
        <w:t>За 24 года творческой жизни по проектам Юнгхенделя были построены ряд оригинальных зданий, олицетворяющих облик "старого" Владивостока: к примеру, особняк предпринимателя Юлиуса Бриннера на ул. Алеутской, которое вы могли уже увидеть, торговый комплекс фирмы "Кунст и Альберс" на Светланской, лютеранская церковь Св. Павла и многие другие. После установления на Дальнем Востоке Советской власти Г.  Юнгхендель эмигрировал в Китай и дальнейшая его судьба неизвестна.</w:t>
      </w:r>
    </w:p>
    <w:p>
      <w:pPr>
        <w:pStyle w:val="Normal"/>
        <w:rPr>
          <w:rFonts w:ascii="Times New Roman" w:hAnsi="Times New Roman" w:cs="Times New Roman"/>
          <w:sz w:val="24"/>
        </w:rPr>
      </w:pPr>
      <w:r>
        <w:rPr>
          <w:rFonts w:cs="Times New Roman" w:ascii="Times New Roman" w:hAnsi="Times New Roman"/>
          <w:sz w:val="24"/>
        </w:rPr>
        <w:t xml:space="preserve">По этой же стороне улицы находится здание администрации Владивостока. На его главном фасаде — герб города. </w:t>
      </w:r>
    </w:p>
    <w:p>
      <w:pPr>
        <w:pStyle w:val="Normal"/>
        <w:rPr>
          <w:rFonts w:ascii="Times New Roman" w:hAnsi="Times New Roman" w:cs="Times New Roman"/>
          <w:sz w:val="24"/>
        </w:rPr>
      </w:pPr>
      <w:r>
        <w:rPr>
          <w:rFonts w:cs="Times New Roman" w:ascii="Times New Roman" w:hAnsi="Times New Roman"/>
          <w:sz w:val="24"/>
        </w:rPr>
        <w:t xml:space="preserve">20 апреля 1880 года Владивосток официально получил статус города и обрел право иметь свой герб. Первый эскиз герба с изображением тигра и якоря сделал сам городской голова М. Федоров, а в Петербурге был доработан его окончательный вариант. 16 марта 1883 года герб Владивостока был окончательно утвержден. </w:t>
      </w:r>
    </w:p>
    <w:p>
      <w:pPr>
        <w:pStyle w:val="Normal"/>
        <w:rPr>
          <w:rFonts w:ascii="Times New Roman" w:hAnsi="Times New Roman" w:cs="Times New Roman"/>
          <w:sz w:val="24"/>
        </w:rPr>
      </w:pPr>
      <w:r>
        <w:rPr>
          <w:rFonts w:cs="Times New Roman" w:ascii="Times New Roman" w:hAnsi="Times New Roman"/>
          <w:sz w:val="24"/>
        </w:rPr>
        <w:t xml:space="preserve">Напротив здания городской администрации, на углу Океанского проспекта и улицы Фонтанной, высится монументальное здание бывшей гостиницы «Красный Владивосток». Строительство гостиницы велось по проекту А. Муравьева в 1937-1939 гг. По тем временам это было одно из самых красивых зданий города с богатой отделкой интерьеров. С 1968 года здесь размещается Тихоокеанский экономический государственный университет. </w:t>
      </w:r>
    </w:p>
    <w:p>
      <w:pPr>
        <w:pStyle w:val="Normal"/>
        <w:rPr>
          <w:rFonts w:ascii="Times New Roman" w:hAnsi="Times New Roman" w:cs="Times New Roman"/>
          <w:sz w:val="24"/>
        </w:rPr>
      </w:pPr>
      <w:r>
        <w:rPr>
          <w:rFonts w:cs="Times New Roman" w:ascii="Times New Roman" w:hAnsi="Times New Roman"/>
          <w:sz w:val="24"/>
        </w:rPr>
        <w:t xml:space="preserve">Дойдем до перекрестка проспекта и улицы адмирала Фокина — здесь увидим здание ориентированное на классическую традицию. Оно было построено в 1916 году по проекту Якоба Шафрата специально для японского консульства и примечательно, как памятник архитектуры. У входа в здание установлены крылатые грифоны. Это мифическая птица Хоо, которая согласно восточным верованиям, приносящая удачу и долголетие. Японское консульство располагалось на углу Океанского и Фокина до 1945 года. Сейчас здесь размещается Приморский краевой суд. </w:t>
      </w:r>
    </w:p>
    <w:p>
      <w:pPr>
        <w:pStyle w:val="Normal"/>
        <w:rPr>
          <w:rFonts w:ascii="Times New Roman" w:hAnsi="Times New Roman" w:cs="Times New Roman"/>
          <w:sz w:val="24"/>
        </w:rPr>
      </w:pPr>
      <w:r>
        <w:rPr>
          <w:rFonts w:cs="Times New Roman" w:ascii="Times New Roman" w:hAnsi="Times New Roman"/>
          <w:sz w:val="24"/>
        </w:rPr>
        <w:t xml:space="preserve">Там, где сейчас стоит здание Дальневосточный технический институт рыбной промышленности и хозяйства — Дальрыбвтуза (Океанский проспект, 1), когда-то располагалось одно из самых первых зданий Владивостока. Здесь в 1864 году был построен деревянный цейхгауз для хранения еды. В 1876 году здесь была размещена мужская прогимназия, переведенная из Николаевска-на-Амуре. Для этой цели цейхгауз перестроили.  </w:t>
      </w:r>
    </w:p>
    <w:p>
      <w:pPr>
        <w:pStyle w:val="Normal"/>
        <w:rPr>
          <w:rFonts w:ascii="Times New Roman" w:hAnsi="Times New Roman" w:cs="Times New Roman"/>
          <w:sz w:val="24"/>
        </w:rPr>
      </w:pPr>
      <w:r>
        <w:rPr>
          <w:rFonts w:cs="Times New Roman" w:ascii="Times New Roman" w:hAnsi="Times New Roman"/>
          <w:sz w:val="24"/>
        </w:rPr>
        <w:t xml:space="preserve">В 1936 году местные архитекторы Н. Логинов и И. Петренко разработали план нового восьмиэтажного здания. По одной из городских легенд, это здание обязательно хотели сделать выше, чем тогдашнее консульство Японии, чтобы японцы не могли наблюдать за советскими военными кораблями, заходившими в бухту Золотой Рог. Сдача новостройки в эксплуатацию намечалась на 1941 год... но началась война и строительство удалось завершить уже после ее окончания — в 1950. В том же году здание было передано Дальрыбвтузу. </w:t>
      </w:r>
    </w:p>
    <w:p>
      <w:pPr>
        <w:pStyle w:val="Normal"/>
        <w:rPr>
          <w:rFonts w:ascii="Times New Roman" w:hAnsi="Times New Roman" w:cs="Times New Roman"/>
          <w:sz w:val="24"/>
        </w:rPr>
      </w:pPr>
      <w:r>
        <w:rPr>
          <w:rFonts w:cs="Times New Roman" w:ascii="Times New Roman" w:hAnsi="Times New Roman"/>
          <w:sz w:val="24"/>
        </w:rPr>
        <w:t xml:space="preserve">Достигнув самого начала Океанского проспекта, вы оказываетесь на главной улице города — Светланской.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Улица Светланская</w:t>
      </w:r>
    </w:p>
    <w:p>
      <w:pPr>
        <w:pStyle w:val="Normal"/>
        <w:rPr>
          <w:rFonts w:ascii="Times New Roman" w:hAnsi="Times New Roman" w:cs="Times New Roman"/>
          <w:sz w:val="24"/>
        </w:rPr>
      </w:pPr>
      <w:r>
        <w:rPr>
          <w:rFonts w:cs="Times New Roman" w:ascii="Times New Roman" w:hAnsi="Times New Roman"/>
          <w:sz w:val="24"/>
        </w:rPr>
        <w:t xml:space="preserve">В первые годы своего существования Владивосток с моря был почти незаметен - немногочисленные, беспорядочно разбросанные дома терялись среди зелени. Самые первые здания города были выстроены вдоль северного берега бухты Золотой Рог. Располагались они произвольными группами. Позже в густом лесу прорубили параллельно берегу просеку, по которой пролегла Американская улица. Она была названа в честь корвета "Америка" - первого российского судна, исследовавшего залив Петра Великого в 1859 году. </w:t>
      </w:r>
    </w:p>
    <w:p>
      <w:pPr>
        <w:pStyle w:val="Normal"/>
        <w:rPr>
          <w:rFonts w:ascii="Times New Roman" w:hAnsi="Times New Roman" w:cs="Times New Roman"/>
          <w:sz w:val="24"/>
        </w:rPr>
      </w:pPr>
      <w:r>
        <w:rPr>
          <w:rFonts w:cs="Times New Roman" w:ascii="Times New Roman" w:hAnsi="Times New Roman"/>
          <w:sz w:val="24"/>
        </w:rPr>
        <w:t xml:space="preserve">Американская улица стала главной и вроде бы первой улицей нашего города. В 1873 году она была переименована в Светланскую - дабы увековечить фрегат "Светлана", на котором в тот год посетил Владивосток Великий князь Алексей Александрович Романова. </w:t>
      </w:r>
    </w:p>
    <w:p>
      <w:pPr>
        <w:pStyle w:val="Normal"/>
        <w:rPr>
          <w:rFonts w:ascii="Times New Roman" w:hAnsi="Times New Roman" w:cs="Times New Roman"/>
          <w:sz w:val="24"/>
        </w:rPr>
      </w:pPr>
      <w:r>
        <w:rPr>
          <w:rFonts w:cs="Times New Roman" w:ascii="Times New Roman" w:hAnsi="Times New Roman"/>
          <w:sz w:val="24"/>
        </w:rPr>
        <w:t>В январе 1924 улица получила новое имя – Ленинская. Но в 1992 году по решению городских властей главную улицу вновь стали именовать Светланской.</w:t>
      </w:r>
    </w:p>
    <w:p>
      <w:pPr>
        <w:pStyle w:val="Normal"/>
        <w:rPr>
          <w:rFonts w:ascii="Times New Roman" w:hAnsi="Times New Roman" w:cs="Times New Roman"/>
          <w:sz w:val="24"/>
        </w:rPr>
      </w:pPr>
      <w:r>
        <w:rPr>
          <w:rFonts w:cs="Times New Roman" w:ascii="Times New Roman" w:hAnsi="Times New Roman"/>
          <w:sz w:val="24"/>
        </w:rPr>
        <w:t xml:space="preserve">Светланская начинается почти на самом берегу Спортивной гавани, в этом месте она соединяется с улицей Набережной. Здесь каждый раз на День военно-морского флота России собирается очень много зрителей. Отсюда прекрасно виден парад военных кораблей. День военно-морского флота по традиции отмечается в последнее воскресенье июля.  </w:t>
      </w:r>
    </w:p>
    <w:p>
      <w:pPr>
        <w:pStyle w:val="Normal"/>
        <w:rPr>
          <w:rFonts w:ascii="Times New Roman" w:hAnsi="Times New Roman" w:cs="Times New Roman"/>
          <w:sz w:val="24"/>
        </w:rPr>
      </w:pPr>
      <w:r>
        <w:rPr>
          <w:rFonts w:cs="Times New Roman" w:ascii="Times New Roman" w:hAnsi="Times New Roman"/>
          <w:sz w:val="24"/>
        </w:rPr>
        <w:t xml:space="preserve">В 1969 году в самом начале Светланской была закончена постройка широкоформатный кинотеатр «Океан». Это первый на российском Дальнем Востоке широкоформатный кинотеатр. Сразу за «Океаном» вы попадаете в оживленный район. Здесь главная улица города пересекается Пограничной и Тигровой улицами. Этот район сформировался в 1870-ых годах, но застраиваться капитальными домами начал с середины 1890-ых. Улица Тигровая невелика. Свое название она получила в честь властителя тайги Приморского края – уссурийского тигра. Тигровой также названа сопка, которая является доминирующей в этом районе. В первые годы существования Владивостока тигры были частными гостями на его улицах. Теперь же в Приморье насчитывается около 500 уссурийских тигров, они занесены в «Красную книгу» и встретить их можно только в глухих уголках тайги. </w:t>
      </w:r>
    </w:p>
    <w:p>
      <w:pPr>
        <w:pStyle w:val="Normal"/>
        <w:rPr>
          <w:rFonts w:ascii="Times New Roman" w:hAnsi="Times New Roman" w:cs="Times New Roman"/>
          <w:sz w:val="24"/>
        </w:rPr>
      </w:pPr>
      <w:r>
        <w:rPr>
          <w:rFonts w:cs="Times New Roman" w:ascii="Times New Roman" w:hAnsi="Times New Roman"/>
          <w:sz w:val="24"/>
        </w:rPr>
        <w:t>Справа на перекрестке стоит гостиница «Версаль». Это здание выстроено в 1909 года инженером И. Мешковым по заказу предпринимателя Л. Родомышельского. До революции в нем располагались, помимо гостиницы,  отделение торгового дома «Чурин и Ко», «Бризе и Даниэль», а также в его цокольном этаже работал один из первых в городе иллюзионов (так  до Октябрьской революции в России назывались кинотеатры) «Мир иллюзий». В 1935 году гостиница получила новое имя — в честь легендарного советского ледокола «Челюскин». В 1988 году в результате большого пожара западное крыло здания полностью выгорело. В 1992-1993 годах Даляньская строительная компания (Китай) осуществила полную его реставрацию по проекту архитектора В. Деева. При этом гостинице было возвращено историческое название.</w:t>
      </w:r>
    </w:p>
    <w:p>
      <w:pPr>
        <w:pStyle w:val="Normal"/>
        <w:rPr>
          <w:rFonts w:ascii="Times New Roman" w:hAnsi="Times New Roman" w:cs="Times New Roman"/>
          <w:sz w:val="24"/>
        </w:rPr>
      </w:pPr>
      <w:r>
        <w:rPr>
          <w:rFonts w:cs="Times New Roman" w:ascii="Times New Roman" w:hAnsi="Times New Roman"/>
          <w:sz w:val="24"/>
        </w:rPr>
        <w:t xml:space="preserve">Сразу за гостиницей стоит двухэтажный дом с башенкой-бельведером. Это первое в городе банковское здание, выстроенное в 1899 году. До 1913 года в нем размещалось отделение Русско-китайского банка, а затем его занимал городской общественный банк. Некоторое время здесь были редакции местных газет «Далекая окраина» и «Дальневосточное обозрение». Сейчас на нижнем этаже - кафе китайской кухни «Суйфэньхэ». </w:t>
      </w:r>
    </w:p>
    <w:p>
      <w:pPr>
        <w:pStyle w:val="Normal"/>
        <w:rPr>
          <w:rFonts w:ascii="Times New Roman" w:hAnsi="Times New Roman" w:cs="Times New Roman"/>
          <w:sz w:val="24"/>
        </w:rPr>
      </w:pPr>
      <w:r>
        <w:rPr>
          <w:rFonts w:cs="Times New Roman" w:ascii="Times New Roman" w:hAnsi="Times New Roman"/>
          <w:sz w:val="24"/>
        </w:rPr>
        <w:t xml:space="preserve">Обратите внимание старинные дома противоположной стороны улицы. Светланская, 1 — два кирпичных здания, настолько слитые между собой, что кажутся одним. Угловое — бывшая гостиница «Тихий Океан» - постройки 1895 года, второе — бывший театр «Тихий Океан», в котором зимой 1899\1900 г. уже работала первая во Владивостоке театральная труппа. Здания принадлежали купцу А. Иванову. В 1903 году владелец разорился. Здания с торгов приобрел Х. Циммерман и перестроил их в 1910 в доходные дома с магазинами на нижних этажах. В настоящее время в доме №1 работает круглосуточная столовая самообслуживания. </w:t>
      </w:r>
    </w:p>
    <w:p>
      <w:pPr>
        <w:pStyle w:val="Normal"/>
        <w:rPr>
          <w:rFonts w:ascii="Times New Roman" w:hAnsi="Times New Roman" w:cs="Times New Roman"/>
          <w:sz w:val="24"/>
        </w:rPr>
      </w:pPr>
      <w:r>
        <w:rPr>
          <w:rFonts w:cs="Times New Roman" w:ascii="Times New Roman" w:hAnsi="Times New Roman"/>
          <w:sz w:val="24"/>
        </w:rPr>
        <w:t xml:space="preserve">Дом №7 является памятником архитектуры. Трехэтажное здание имеет П-образную форму. Построено в 1911 году по проекту архитектора Г. Фаермана. На первом этаже размещался известный чайный магазин И. Частикова. Здание интересно своей романтической архитектурой, в которой смешаны элементы различных архитектурных стилей. </w:t>
      </w:r>
    </w:p>
    <w:p>
      <w:pPr>
        <w:pStyle w:val="Normal"/>
        <w:rPr/>
      </w:pPr>
      <w:r>
        <w:rPr>
          <w:rFonts w:cs="Times New Roman" w:ascii="Times New Roman" w:hAnsi="Times New Roman"/>
          <w:sz w:val="24"/>
        </w:rPr>
        <w:t xml:space="preserve">В самом начале </w:t>
      </w:r>
      <w:r>
        <w:rPr>
          <w:rFonts w:cs="Times New Roman" w:ascii="Times New Roman" w:hAnsi="Times New Roman"/>
          <w:sz w:val="24"/>
          <w:lang w:val="en-US"/>
        </w:rPr>
        <w:t xml:space="preserve">XX </w:t>
      </w:r>
      <w:r>
        <w:rPr>
          <w:rFonts w:cs="Times New Roman" w:ascii="Times New Roman" w:hAnsi="Times New Roman"/>
          <w:sz w:val="24"/>
          <w:lang w:val="ru-RU"/>
        </w:rPr>
        <w:t xml:space="preserve">века на углу Светланской и Посьетской улиц был заложен дом, известный под названием «дом Мешкова» (Светланская, 14). Здесь размещалась биржа труда.  В 1918 году на бирже работал некоторое время Николай Асеев, друг известного русского поэта Владимира Маяковского. После выхода в свет книги «Бомба» Н. Асеев стал самым популярным поэтом Владивостока. </w:t>
      </w:r>
    </w:p>
    <w:p>
      <w:pPr>
        <w:pStyle w:val="Normal"/>
        <w:rPr>
          <w:rFonts w:ascii="Times New Roman" w:hAnsi="Times New Roman" w:cs="Times New Roman"/>
          <w:sz w:val="24"/>
          <w:lang w:val="ru-RU"/>
        </w:rPr>
      </w:pPr>
      <w:r>
        <w:rPr>
          <w:rFonts w:cs="Times New Roman" w:ascii="Times New Roman" w:hAnsi="Times New Roman"/>
          <w:sz w:val="24"/>
          <w:lang w:val="ru-RU"/>
        </w:rPr>
        <w:t xml:space="preserve">Дом №20 отлично известен владивостокцам и многим туристам — здесь размещается Приморский краевой краеведческий музей им. В. Арсеньева. Это один из самых лучших краеведческих музеев не только на Дальнем Востоке, но и в России, пожалуй. Назван он в честь известного русского этнографа, писателя, географа и исследователя Приморского края Владимира Арсеньева.  Родился В. Арсеньев в Санкт-Петербурге в большой семье (в семье  было девять детей и десятая приёмная сирота-родственница). В 1892 поступил в Петербургское юнкерское пехотное училище. После окончания учёбы в 1895 году получил назначение в Польшу, однако, в 1900 году по его просьбе он был переведен во Владивосток. В первый же год службы в молодом российском городе В. Арсеньев вступил в Общество любителей охоты и вскоре стал его активным членом. Знакомство с местным населением, желание лучше узнать полюбившийся край, подтолкнули русского офицера к исследовательской деятельности.  Надо отметить, что в то время территория Приморского края не была как следует исследована и представляла собой большой белое пятно на географических картах. Первые свои экспедиции (1902—1907) В. Арсеньев совершил в качестве военного топографа. В его задачу входило проведение маршрутной съемки, но он попутно собирал и научные материалы о рельефе, геологии, флоре и фауне Южного Приморья и горах Сихотэ-Алинь, о народах, населяющих эти места. В 1908—1910 при поддержке Русского географического общества осуществил исследования Северного Приморья. Проводником в первых экспедициях В. Арсеньева был нанаец, представитель местного малочисленного народа, Дерсу Узала. Дерсу Узала был настоящим жителем тайги, бережно относился к природе, знал множество закономерностей ее поведения, был отважным охотником. В последствии В. Арсеньев описал своего друга-нанайца в знаменитых в России книгах «Дерсу Узала» и «По Уссурийскому краю». По мотивам этих книг японский режиссер Акира Куросава снял в 1975 году фильм «Дерсу Узала». </w:t>
      </w:r>
    </w:p>
    <w:p>
      <w:pPr>
        <w:pStyle w:val="Normal"/>
        <w:rPr>
          <w:rFonts w:ascii="Times New Roman" w:hAnsi="Times New Roman" w:cs="Times New Roman"/>
          <w:sz w:val="24"/>
          <w:lang w:val="ru-RU"/>
        </w:rPr>
      </w:pPr>
      <w:r>
        <w:rPr>
          <w:rFonts w:cs="Times New Roman" w:ascii="Times New Roman" w:hAnsi="Times New Roman"/>
          <w:sz w:val="24"/>
          <w:lang w:val="ru-RU"/>
        </w:rPr>
        <w:t>Здание Приморского краеведческого музея является памятником архитектуры. Построено оно в 1902-1906 г.г. На деньги предпринимателя В. Бабинцева по проекту И. Мешкова. Первоначально использовалось, как доходный дом. В нем размещались магазины «Торгового дома И. Чурин и Ко», ряд контор и комфортабельных квартир. Часть 3-его этажа занимала квартира владельца здания.</w:t>
      </w:r>
    </w:p>
    <w:p>
      <w:pPr>
        <w:pStyle w:val="Normal"/>
        <w:rPr>
          <w:rFonts w:ascii="Times New Roman" w:hAnsi="Times New Roman" w:cs="Times New Roman"/>
          <w:sz w:val="24"/>
          <w:lang w:val="ru-RU"/>
        </w:rPr>
      </w:pPr>
      <w:r>
        <w:rPr>
          <w:rFonts w:cs="Times New Roman" w:ascii="Times New Roman" w:hAnsi="Times New Roman"/>
          <w:sz w:val="24"/>
          <w:lang w:val="ru-RU"/>
        </w:rPr>
        <w:t xml:space="preserve">С 1978 здесь работает музей. Также в настоящее время в этом же здании расположен офис владивостокского отделения «Alliance française». </w:t>
      </w:r>
    </w:p>
    <w:p>
      <w:pPr>
        <w:pStyle w:val="Normal"/>
        <w:rPr>
          <w:rFonts w:ascii="Times New Roman" w:hAnsi="Times New Roman" w:cs="Times New Roman"/>
          <w:sz w:val="24"/>
          <w:lang w:val="ru-RU"/>
        </w:rPr>
      </w:pPr>
      <w:r>
        <w:rPr>
          <w:rFonts w:cs="Times New Roman" w:ascii="Times New Roman" w:hAnsi="Times New Roman"/>
          <w:sz w:val="24"/>
          <w:lang w:val="ru-RU"/>
        </w:rPr>
        <w:t xml:space="preserve">Перед вами один из оживленнейших перекрестков города: Светланской и Алеутской. </w:t>
      </w:r>
    </w:p>
    <w:p>
      <w:pPr>
        <w:pStyle w:val="Normal"/>
        <w:rPr>
          <w:rFonts w:ascii="Times New Roman" w:hAnsi="Times New Roman" w:cs="Times New Roman"/>
          <w:sz w:val="24"/>
          <w:lang w:val="ru-RU"/>
        </w:rPr>
      </w:pPr>
      <w:r>
        <w:rPr>
          <w:rFonts w:cs="Times New Roman" w:ascii="Times New Roman" w:hAnsi="Times New Roman"/>
          <w:sz w:val="24"/>
          <w:lang w:val="ru-RU"/>
        </w:rPr>
        <w:t xml:space="preserve">За перекрестком слева,  по адресу Светланская, 13, располагалась первая в городе гостиница «Золотой Рог». Здание этой гостиницы, деревянное, по заказу купца И. Галецкого было построено еще в 1878 году. В 1895-1902 годах возводилось новое, каменное четырехэтажное, здание гостиницы с театром «Золотой Рог» при ней. В 1907 году здание реконструировалось, после чего приняло  свой нынешний вид. </w:t>
      </w:r>
    </w:p>
    <w:p>
      <w:pPr>
        <w:pStyle w:val="Normal"/>
        <w:rPr/>
      </w:pPr>
      <w:r>
        <w:rPr>
          <w:rFonts w:cs="Times New Roman" w:ascii="Times New Roman" w:hAnsi="Times New Roman"/>
          <w:sz w:val="24"/>
          <w:lang w:val="ru-RU"/>
        </w:rPr>
        <w:t xml:space="preserve">Далее стоят интересные по архитектуре здания (Светланская, 17 и 23). Первое, выстроено в 1908 году, принадлежало выходцу из Китая Катчану. Его фасад с выходом на главную улицу отмечен признаками восточной архитектуры. Так называемый вариант ионической капители, встречается в архитектуре Юго-Восточной Азии с </w:t>
      </w:r>
      <w:r>
        <w:rPr>
          <w:rFonts w:cs="Times New Roman" w:ascii="Times New Roman" w:hAnsi="Times New Roman"/>
          <w:sz w:val="24"/>
          <w:lang w:val="en-US"/>
        </w:rPr>
        <w:t xml:space="preserve">XVIII </w:t>
      </w:r>
      <w:r>
        <w:rPr>
          <w:rFonts w:cs="Times New Roman" w:ascii="Times New Roman" w:hAnsi="Times New Roman"/>
          <w:sz w:val="24"/>
          <w:lang w:val="ru-RU"/>
        </w:rPr>
        <w:t xml:space="preserve">века. </w:t>
      </w:r>
    </w:p>
    <w:p>
      <w:pPr>
        <w:pStyle w:val="Normal"/>
        <w:rPr>
          <w:rFonts w:ascii="Times New Roman" w:hAnsi="Times New Roman" w:cs="Times New Roman"/>
          <w:sz w:val="24"/>
          <w:lang w:val="ru-RU"/>
        </w:rPr>
      </w:pPr>
      <w:r>
        <w:rPr>
          <w:rFonts w:cs="Times New Roman" w:ascii="Times New Roman" w:hAnsi="Times New Roman"/>
          <w:sz w:val="24"/>
          <w:lang w:val="ru-RU"/>
        </w:rPr>
        <w:t xml:space="preserve">Владельцем следующего дома, выстроенного в 1909 году, был крупный торговец пушным товаром Тау Цайлинь. Позже здесь разместился «Варшавский магазин». Сейчас в нижнем этаже работает магазин, прозванный владивостокцами еще в советское время «Зеленые кирпичики» - за зеленый цвет декоративной отделки главного фасада. </w:t>
      </w:r>
    </w:p>
    <w:p>
      <w:pPr>
        <w:pStyle w:val="Normal"/>
        <w:rPr>
          <w:rFonts w:ascii="Times New Roman" w:hAnsi="Times New Roman" w:cs="Times New Roman"/>
          <w:sz w:val="24"/>
          <w:lang w:val="ru-RU"/>
        </w:rPr>
      </w:pPr>
      <w:r>
        <w:rPr>
          <w:rFonts w:cs="Times New Roman" w:ascii="Times New Roman" w:hAnsi="Times New Roman"/>
          <w:sz w:val="24"/>
          <w:lang w:val="ru-RU"/>
        </w:rPr>
        <w:t>На другой стороне улицы — Площадь Борцам на власть Советов. Владивостокцы называют ее просто — Площадь. Когда-то уровень площади был гораздо ниже. На ней располагались торговые ряды, а по соседству шло железнодорожное полотно Транссиба. В 1907 году уровень площади был значительно поднят, а железная дорога ушла под виадук. По тем временам это было очень смелое решение — убрать железную дорогу под виадук.</w:t>
      </w:r>
    </w:p>
    <w:p>
      <w:pPr>
        <w:pStyle w:val="Normal"/>
        <w:rPr>
          <w:rFonts w:ascii="Times New Roman" w:hAnsi="Times New Roman" w:cs="Times New Roman"/>
          <w:sz w:val="24"/>
          <w:lang w:val="ru-RU"/>
        </w:rPr>
      </w:pPr>
      <w:r>
        <w:rPr>
          <w:rFonts w:cs="Times New Roman" w:ascii="Times New Roman" w:hAnsi="Times New Roman"/>
          <w:sz w:val="24"/>
          <w:lang w:val="ru-RU"/>
        </w:rPr>
        <w:t xml:space="preserve">Еще выше уровень площади был поднят в 1960-ые. Тогда же здесь появился Памятникам Борцам за власть Советов на Дальнем Востоке. Памятник решен в строгих классических традициях. В центре на высоком гранитном постаменте установлена фигура солдата революционной армии с флагом. Боковые скульптурные группы запечатлели красных партизан, солдат и матросов, боровшиеся с белогвардейцами и интервентами на Дальнем Востоке. </w:t>
      </w:r>
    </w:p>
    <w:p>
      <w:pPr>
        <w:pStyle w:val="Normal"/>
        <w:rPr>
          <w:rFonts w:ascii="Times New Roman" w:hAnsi="Times New Roman" w:cs="Times New Roman"/>
          <w:sz w:val="24"/>
          <w:lang w:val="ru-RU"/>
        </w:rPr>
      </w:pPr>
      <w:r>
        <w:rPr>
          <w:rFonts w:cs="Times New Roman" w:ascii="Times New Roman" w:hAnsi="Times New Roman"/>
          <w:sz w:val="24"/>
          <w:lang w:val="ru-RU"/>
        </w:rPr>
        <w:t xml:space="preserve">А в 1983 году на площади появилось высотное здание. Сейчас в нем располагается администрация Приморского края. </w:t>
      </w:r>
    </w:p>
    <w:p>
      <w:pPr>
        <w:pStyle w:val="Normal"/>
        <w:rPr>
          <w:rFonts w:ascii="Times New Roman" w:hAnsi="Times New Roman" w:cs="Times New Roman"/>
          <w:sz w:val="24"/>
          <w:lang w:val="ru-RU"/>
        </w:rPr>
      </w:pPr>
      <w:r>
        <w:rPr>
          <w:rFonts w:cs="Times New Roman" w:ascii="Times New Roman" w:hAnsi="Times New Roman"/>
          <w:sz w:val="24"/>
          <w:lang w:val="ru-RU"/>
        </w:rPr>
        <w:t xml:space="preserve">Спуститесь с площади к морю — на Корабельную набережную и пройдите в сторону Вокзала прибрежных сообщений. Справа почти у самой воды увидите обелиск — будто наполненный ветром парус, рядом якоря и две даты: «1860 — 1985». Как считают местные краеведы, именно в этом месте 20 июня 1860 года с транспортного судна «Маньчжур» высадилась команда солдат под командованием обер-офицера Н. Комарова. </w:t>
      </w:r>
    </w:p>
    <w:p>
      <w:pPr>
        <w:pStyle w:val="Normal"/>
        <w:rPr>
          <w:rFonts w:ascii="Times New Roman" w:hAnsi="Times New Roman" w:cs="Times New Roman"/>
          <w:sz w:val="24"/>
          <w:lang w:val="ru-RU"/>
        </w:rPr>
      </w:pPr>
      <w:r>
        <w:rPr>
          <w:rFonts w:cs="Times New Roman" w:ascii="Times New Roman" w:hAnsi="Times New Roman"/>
          <w:sz w:val="24"/>
          <w:lang w:val="ru-RU"/>
        </w:rPr>
        <w:t xml:space="preserve">Чуть дальше от обелиска на вечном приколе стоит мемориальный корабль-памятник «Красный вымпел». Он был спущен на воду в Петербурге в 1911 году и назывался «Адмирал Завойко». В 1917 году весь экипаж корабля перешел на сторону большевиков. В годы Гражданской войны на нем партизанам доставлялись провиант и оружие. Когда возникла угроза захвата корабля интервентами, команда перегнала его в Шанхай. В 1923 году «Адмирал Завойко» вернулся во Владивосток и стал первым военным кораблем Советской республики на Тихом океане, получив новое имя - «Красный вымпел». По сути именно с него начинался советский Тихоокеанский военный флот. В 1945 году он принимал участие в боях против Японии. </w:t>
      </w:r>
    </w:p>
    <w:p>
      <w:pPr>
        <w:pStyle w:val="Normal"/>
        <w:rPr>
          <w:rFonts w:ascii="Times New Roman" w:hAnsi="Times New Roman" w:cs="Times New Roman"/>
          <w:sz w:val="24"/>
          <w:lang w:val="ru-RU"/>
        </w:rPr>
      </w:pPr>
      <w:r>
        <w:rPr>
          <w:rFonts w:cs="Times New Roman" w:ascii="Times New Roman" w:hAnsi="Times New Roman"/>
          <w:sz w:val="24"/>
          <w:lang w:val="ru-RU"/>
        </w:rPr>
        <w:t xml:space="preserve">В 1975 году напротив «Красного Вымпела» на постамент была установлена подводная лодка С-56. В годы Второй Мировой войны экипаж лодки совершил героический переход из Тихого океана в Атлантический. В боях с военно-морскими силами нацистской Германии С-56 потопила 10 кораблей и транспортов. После окончания войны она своим ходом вернулась во Владивосток. Указом Советского правительства подводная лодка была награждена орденом Красного Знамени, а ее командир Г. Щедрин удостоен звания Герой Советского Союза. Сейчас С-56 функционирует, как музей, который может посетить любой желающий. </w:t>
      </w:r>
    </w:p>
    <w:p>
      <w:pPr>
        <w:pStyle w:val="Normal"/>
        <w:rPr>
          <w:rFonts w:ascii="Times New Roman" w:hAnsi="Times New Roman" w:cs="Times New Roman"/>
          <w:sz w:val="24"/>
          <w:lang w:val="ru-RU"/>
        </w:rPr>
      </w:pPr>
      <w:r>
        <w:rPr>
          <w:rFonts w:cs="Times New Roman" w:ascii="Times New Roman" w:hAnsi="Times New Roman"/>
          <w:sz w:val="24"/>
          <w:lang w:val="ru-RU"/>
        </w:rPr>
        <w:t xml:space="preserve">За «Красным Вымпелом» начинаются пирсы. От этих пирсов на острова Русский, Попова и Рейнеке, а также на противоположную сторону бухты Золотой Рог к мысу Чуркин отходят паромы и катера. Билеты на эти паромы и катера можно купить в здании Вокзала прибрежных сообщений — это здание очертаниями напоминающее диспетчерскую аэропорта. </w:t>
      </w:r>
    </w:p>
    <w:p>
      <w:pPr>
        <w:pStyle w:val="Normal"/>
        <w:rPr>
          <w:rFonts w:ascii="Times New Roman" w:hAnsi="Times New Roman" w:cs="Times New Roman"/>
          <w:sz w:val="24"/>
          <w:lang w:val="ru-RU"/>
        </w:rPr>
      </w:pPr>
      <w:r>
        <w:rPr>
          <w:rFonts w:cs="Times New Roman" w:ascii="Times New Roman" w:hAnsi="Times New Roman"/>
          <w:sz w:val="24"/>
          <w:lang w:val="ru-RU"/>
        </w:rPr>
        <w:t xml:space="preserve">Попасть к Вокзалу можно и другим путем. Пройти от площади Борцам за власть Советов дальше по Светланской — мимо здания кинотеатра «Уссури», на экране которого транслируются трейлеры новых фильмов, мимо бывшего торгового дома «Кунста и Альберса»... хотя возле этого здания можно задержаться, ведь до революции здесь размешался главный магазин города. </w:t>
      </w:r>
    </w:p>
    <w:p>
      <w:pPr>
        <w:pStyle w:val="Normal"/>
        <w:rPr>
          <w:rFonts w:ascii="Times New Roman" w:hAnsi="Times New Roman" w:cs="Times New Roman"/>
          <w:sz w:val="24"/>
          <w:lang w:val="ru-RU"/>
        </w:rPr>
      </w:pPr>
      <w:r>
        <w:rPr>
          <w:rFonts w:cs="Times New Roman" w:ascii="Times New Roman" w:hAnsi="Times New Roman"/>
          <w:sz w:val="24"/>
          <w:lang w:val="ru-RU"/>
        </w:rPr>
        <w:t>Густав Кунст и Густав Альберс, в сущности, были одними из первых предпринимателей во Владивостоке. Они открыли здесь свой бизнес в 1864 году — тогда это был большой риск, ведь в цивилизованной Европе толком себе не представляли, что такое Дальний Восток России. Компаньоны понимали, что нет смысла надеяться на доставку товаров из Европы на рейсах парусных судов через мыс Доброй Надежды. Транспортировка через Сибирь представлялась нереальной. Было решено доставлять товар через торговые порты Китая, причем, разом на весь операционный год. Чтобы избежать разорения, начинающим предпринимателям пришлось сочетать ввоз и вывоз.</w:t>
      </w:r>
    </w:p>
    <w:p>
      <w:pPr>
        <w:pStyle w:val="Normal"/>
        <w:rPr>
          <w:rFonts w:ascii="Times New Roman" w:hAnsi="Times New Roman" w:cs="Times New Roman"/>
          <w:sz w:val="24"/>
          <w:lang w:val="ru-RU"/>
        </w:rPr>
      </w:pPr>
      <w:r>
        <w:rPr>
          <w:rFonts w:cs="Times New Roman" w:ascii="Times New Roman" w:hAnsi="Times New Roman"/>
          <w:sz w:val="24"/>
          <w:lang w:val="ru-RU"/>
        </w:rPr>
        <w:t>Фирма фрахтовала суда для доставки продукции во Владивосток, а вывозила грузы морской капусты, которую добывали на побережье китайцы. С середины 70-х годов, когда Владивосток стал военным портом, население города выросло почти до восьми тысяч человек, и торговля оживилась, как и в целом общественная жизнь. Транспортная деятельность компании Кунст и Альберс из года в год продолжала набирать обороты, а регулярные рейсы судов российского Добровольческого флота во Владивосток, начавшиеся в начале 80-х годов ХIХ-го века, открыли путь к новым возможностям для торговых компаний.</w:t>
      </w:r>
    </w:p>
    <w:p>
      <w:pPr>
        <w:pStyle w:val="Normal"/>
        <w:rPr>
          <w:rFonts w:ascii="Times New Roman" w:hAnsi="Times New Roman" w:cs="Times New Roman"/>
          <w:sz w:val="24"/>
          <w:lang w:val="ru-RU"/>
        </w:rPr>
      </w:pPr>
      <w:r>
        <w:rPr>
          <w:rFonts w:cs="Times New Roman" w:ascii="Times New Roman" w:hAnsi="Times New Roman"/>
          <w:sz w:val="24"/>
          <w:lang w:val="ru-RU"/>
        </w:rPr>
        <w:t>Это позволило им создать новые закупочные конторы в Европе: в Одессе, Москве, Санкт-Петербурге, Варшаве, Гамбурге, Мюнхене. А затем и на рынках Азии, первым из которых стал г. Коба в Японии.</w:t>
      </w:r>
    </w:p>
    <w:p>
      <w:pPr>
        <w:pStyle w:val="Normal"/>
        <w:rPr>
          <w:rFonts w:ascii="Times New Roman" w:hAnsi="Times New Roman" w:cs="Times New Roman"/>
          <w:sz w:val="24"/>
          <w:lang w:val="ru-RU"/>
        </w:rPr>
      </w:pPr>
      <w:r>
        <w:rPr>
          <w:rFonts w:cs="Times New Roman" w:ascii="Times New Roman" w:hAnsi="Times New Roman"/>
          <w:sz w:val="24"/>
          <w:lang w:val="ru-RU"/>
        </w:rPr>
        <w:t>Очень скоро во многих городах Дальнего Востока стали появляться небольшие склады, лавки, а затем и торговые дома с вывеской "Кунст и Альберс". В 1893 - Николаевске-на-Амуре, в 1894 - Александровске (Сахалин), в 1895 - Хабаровске и Благовещенске, в 1900 - Харбине, в 1913 — Облучье.</w:t>
      </w:r>
    </w:p>
    <w:p>
      <w:pPr>
        <w:pStyle w:val="Normal"/>
        <w:rPr>
          <w:rFonts w:ascii="Times New Roman" w:hAnsi="Times New Roman" w:cs="Times New Roman"/>
          <w:sz w:val="24"/>
          <w:lang w:val="ru-RU"/>
        </w:rPr>
      </w:pPr>
      <w:r>
        <w:rPr>
          <w:rFonts w:cs="Times New Roman" w:ascii="Times New Roman" w:hAnsi="Times New Roman"/>
          <w:sz w:val="24"/>
          <w:lang w:val="ru-RU"/>
        </w:rPr>
        <w:t>Великолепные здания торгового дома и его филиалов в стиле немецкого барокко практически все находились в центрах городов. Они отличались своей монументальностью, изысканностью, привлекательным фасадом. Вместе с тем каждое имело свою изюминку, индивидуальное архитектурное решение, благодаря которому оно не только удачно вписывалось в городскую картину, но и выгодно отличалось от остальных.</w:t>
      </w:r>
    </w:p>
    <w:p>
      <w:pPr>
        <w:pStyle w:val="Normal"/>
        <w:rPr>
          <w:rFonts w:ascii="Times New Roman" w:hAnsi="Times New Roman" w:cs="Times New Roman"/>
          <w:sz w:val="24"/>
          <w:lang w:val="ru-RU"/>
        </w:rPr>
      </w:pPr>
      <w:r>
        <w:rPr>
          <w:rFonts w:cs="Times New Roman" w:ascii="Times New Roman" w:hAnsi="Times New Roman"/>
          <w:sz w:val="24"/>
          <w:lang w:val="ru-RU"/>
        </w:rPr>
        <w:t xml:space="preserve">Простояв уже более 100 лет, эти строения, по достоинству объявленные памятниками архитектуры. Некоторые из них продолжают служить людям. Например, владивостокский ГУМ (Светланская, 35) — бывший некогда главным торговым домом фирмы "Кунст и Альберс". Есть мнение, что это первый в мире универсальный магазин. </w:t>
      </w:r>
    </w:p>
    <w:p>
      <w:pPr>
        <w:pStyle w:val="Normal"/>
        <w:rPr>
          <w:rFonts w:ascii="Times New Roman" w:hAnsi="Times New Roman" w:cs="Times New Roman"/>
          <w:sz w:val="24"/>
          <w:lang w:val="ru-RU"/>
        </w:rPr>
      </w:pPr>
      <w:r>
        <w:rPr>
          <w:rFonts w:cs="Times New Roman" w:ascii="Times New Roman" w:hAnsi="Times New Roman"/>
          <w:sz w:val="24"/>
          <w:lang w:val="ru-RU"/>
        </w:rPr>
        <w:t xml:space="preserve">Для его постройки абсолютно все было привезено из Гамбурга, вплоть до кирпичей. Здание имело свою внутреннюю автономную электростанцию и замечательно освещалось. Построено оно было в 1907 году по проекту Г. Юнгхенделя. В 1929 году фирма «Кунст и Альберс» прекратил свою деятельность во Владивостоке. Принадлежавшее ему здание на главной улице города было национализировано. В нем разместился Государственный универсальный магазин. Позже на фасаде здания появились «советские элементы» - к примеру, щит с изображением рабочих и надписью «СССР». Эти элементы сохранились до сих пор. </w:t>
      </w:r>
    </w:p>
    <w:p>
      <w:pPr>
        <w:pStyle w:val="Normal"/>
        <w:rPr>
          <w:rFonts w:ascii="Times New Roman" w:hAnsi="Times New Roman" w:cs="Times New Roman"/>
          <w:sz w:val="24"/>
          <w:lang w:val="ru-RU"/>
        </w:rPr>
      </w:pPr>
      <w:r>
        <w:rPr>
          <w:rFonts w:cs="Times New Roman" w:ascii="Times New Roman" w:hAnsi="Times New Roman"/>
          <w:sz w:val="24"/>
          <w:lang w:val="ru-RU"/>
        </w:rPr>
        <w:t xml:space="preserve">Далее на этой же стороне улицы стоит замечательное здание декорированное в стиле русской национальной архитектуры (Светланская, 41). Строилось оно по проекту архитектора А. Гвоздзиовского в 1897-1899 годах, как почтово-телеграфная контора. Здесь и по сию пору работает отделение почты. </w:t>
      </w:r>
    </w:p>
    <w:p>
      <w:pPr>
        <w:pStyle w:val="Normal"/>
        <w:rPr>
          <w:rFonts w:ascii="Times New Roman" w:hAnsi="Times New Roman" w:cs="Times New Roman"/>
          <w:sz w:val="24"/>
          <w:lang w:val="ru-RU"/>
        </w:rPr>
      </w:pPr>
      <w:r>
        <w:rPr>
          <w:rFonts w:cs="Times New Roman" w:ascii="Times New Roman" w:hAnsi="Times New Roman"/>
          <w:sz w:val="24"/>
          <w:lang w:val="ru-RU"/>
        </w:rPr>
        <w:t xml:space="preserve">Напротив (Светланская, 44) здание известное, как «дом Семенова». Его проектировал И. Мешков в 1903 году. Владелец этого дома Яков Семенов. Он был первым гражданским жителем Владивостока. Право владения на участок земли, где в последствии возник дом, Я. Семенову было выдано еще 15 марта 1862 года. Ему же удалось построить первое во Владивостоке судно — парусную шхуну «Эмилия», это случилось в 1865 году. В 1870 Я. Семенов стал первым владивостокским старостой, то есть гражданским управляющим населенного пункта. В честь него названа улица и площадь. </w:t>
      </w:r>
    </w:p>
    <w:p>
      <w:pPr>
        <w:pStyle w:val="Normal"/>
        <w:rPr>
          <w:rFonts w:ascii="Times New Roman" w:hAnsi="Times New Roman" w:cs="Times New Roman"/>
          <w:sz w:val="24"/>
          <w:lang w:val="ru-RU"/>
        </w:rPr>
      </w:pPr>
      <w:r>
        <w:rPr>
          <w:rFonts w:cs="Times New Roman" w:ascii="Times New Roman" w:hAnsi="Times New Roman"/>
          <w:sz w:val="24"/>
          <w:lang w:val="ru-RU"/>
        </w:rPr>
        <w:t xml:space="preserve">Дальше на этой же стороне улицы расположен Дом офицеров Тихоокеанского флота (Светланская, 48). Здание возведено в 1890-1895 годах как резиденция главного командира портов Тихого океана и Сибирской флотилии. Первоначально было одноэтажным. Вокруг него в 1894 году был насажен большой сад. В годы Гражданской воны здесь размещался объединенный штаб интервентов. В 1928-1929 годах здание надстроено и перестроено под клуб водников. С 1939 здесь Дом офицеров флота. Сейчас в этом здании проходят спектакли Драматического театра Тихоокеанского флота — одного из новаторских театров Дальнего Востока. </w:t>
      </w:r>
    </w:p>
    <w:p>
      <w:pPr>
        <w:pStyle w:val="Normal"/>
        <w:rPr/>
      </w:pPr>
      <w:r>
        <w:rPr>
          <w:rFonts w:cs="Times New Roman" w:ascii="Times New Roman" w:hAnsi="Times New Roman"/>
          <w:sz w:val="24"/>
          <w:lang w:val="ru-RU"/>
        </w:rPr>
        <w:t xml:space="preserve">За Домом офицеров сквер. Если пойти через сквер в сторону бухты Золотой Рог, то вы попадете на Корабельную набережную, в ту ее часть, где стоит подводная лодка С-56. Но по дороге к набережной вы обязательно увидите Триумфальную арку в честь цесаревича Николая, будущего российского царя Николая </w:t>
      </w:r>
      <w:r>
        <w:rPr>
          <w:rFonts w:cs="Times New Roman" w:ascii="Times New Roman" w:hAnsi="Times New Roman"/>
          <w:sz w:val="24"/>
          <w:lang w:val="en-US"/>
        </w:rPr>
        <w:t>II. Арка была сооружена по решению Думы г. Владивостока в 1891 г</w:t>
      </w:r>
      <w:r>
        <w:rPr>
          <w:rFonts w:cs="Times New Roman" w:ascii="Times New Roman" w:hAnsi="Times New Roman"/>
          <w:sz w:val="24"/>
          <w:lang w:val="ru-RU"/>
        </w:rPr>
        <w:t>оду</w:t>
      </w:r>
      <w:r>
        <w:rPr>
          <w:rFonts w:cs="Times New Roman" w:ascii="Times New Roman" w:hAnsi="Times New Roman"/>
          <w:sz w:val="24"/>
          <w:lang w:val="en-US"/>
        </w:rPr>
        <w:t xml:space="preserve">. Подобные арки были построены на всем пути следования </w:t>
      </w:r>
      <w:r>
        <w:rPr>
          <w:rFonts w:cs="Times New Roman" w:ascii="Times New Roman" w:hAnsi="Times New Roman"/>
          <w:sz w:val="24"/>
          <w:lang w:val="ru-RU"/>
        </w:rPr>
        <w:t xml:space="preserve">цесаревича </w:t>
      </w:r>
      <w:r>
        <w:rPr>
          <w:rFonts w:cs="Times New Roman" w:ascii="Times New Roman" w:hAnsi="Times New Roman"/>
          <w:sz w:val="24"/>
          <w:lang w:val="en-US"/>
        </w:rPr>
        <w:t>—</w:t>
      </w:r>
      <w:r>
        <w:rPr>
          <w:rFonts w:cs="Times New Roman" w:ascii="Times New Roman" w:hAnsi="Times New Roman"/>
          <w:sz w:val="24"/>
          <w:lang w:val="ru-RU"/>
        </w:rPr>
        <w:t xml:space="preserve"> он совершал длительное путешествие из столицы на Дальний Восток -</w:t>
      </w:r>
      <w:r>
        <w:rPr>
          <w:rFonts w:cs="Times New Roman" w:ascii="Times New Roman" w:hAnsi="Times New Roman"/>
          <w:sz w:val="24"/>
          <w:lang w:val="en-US"/>
        </w:rPr>
        <w:t xml:space="preserve"> от Владивостока до Санкт-Петербурга </w:t>
      </w:r>
      <w:r>
        <w:rPr>
          <w:rFonts w:cs="Times New Roman" w:ascii="Times New Roman" w:hAnsi="Times New Roman"/>
          <w:sz w:val="24"/>
          <w:lang w:val="ru-RU"/>
        </w:rPr>
        <w:t>во многих городах</w:t>
      </w:r>
      <w:r>
        <w:rPr>
          <w:rFonts w:cs="Times New Roman" w:ascii="Times New Roman" w:hAnsi="Times New Roman"/>
          <w:sz w:val="24"/>
          <w:lang w:val="en-US"/>
        </w:rPr>
        <w:t>. Всюду, как и во Владивостоке в 1927-1930 гг., они были разрушены.</w:t>
      </w:r>
      <w:r>
        <w:rPr>
          <w:rFonts w:cs="Times New Roman" w:ascii="Times New Roman" w:hAnsi="Times New Roman"/>
          <w:sz w:val="24"/>
          <w:lang w:val="ru-RU"/>
        </w:rPr>
        <w:t>В конце 1990-ых местный предприниматель Александр Ермолаев предложил восстановить арку. Весной 2003 года арка была торжественно открыта. Теперь ее традиционно посещают владивостокские молодожены — пройтись под ней, считается, счастливым знаком.</w:t>
      </w:r>
    </w:p>
    <w:p>
      <w:pPr>
        <w:pStyle w:val="Normal"/>
        <w:rPr/>
      </w:pPr>
      <w:r>
        <w:rPr>
          <w:rFonts w:cs="Times New Roman" w:ascii="Times New Roman" w:hAnsi="Times New Roman"/>
          <w:sz w:val="24"/>
          <w:lang w:val="ru-RU"/>
        </w:rPr>
        <w:t xml:space="preserve">Вернитесь на Светланскую. Напротив еще один сквер. До революции в этом сквере стоял памятник адмиралу Василию Завойко. В. Завойко родился в 1810 г. в семье отставного флотского врача. В 12 лет стал учащимся юнкерских классов в Николаеве. В 17 в качестве мичманом принимал участие в знаменитом Наваринском сражении, во время которого объединенная русско-англо-французская эскадра разгромила турецкий флот. За смелость и мужество в этом бою юноша был удостоен первого боевого ордена. Потом Василий Завойко служил на флоте, совершил кругосветное плавание в 1835 - 1838 гг., после чего военная судьба забрасывает его на дальневосточную окраину Российской империи. В 1839 г. 29-летнего офицера назначают начальником Охотской фактории, затем - командиром порта Аян. А в 1849 г. Василия Завойко утверждают в только что учрежденной должности губернатора Камчатки и командира военного порта Петропавловск.  Во время Восточной войны гарнизон Петропавловска  под его руководством отразил нападение англо-французской эскадры, осаждавшей порт с 17-го по 24-е августа 1854 года. Считается, что именно по предложению В. Завойко </w:t>
      </w:r>
      <w:r>
        <w:rPr>
          <w:rFonts w:eastAsia="Times New Roman" w:cs="Times New Roman" w:ascii="Times New Roman" w:hAnsi="Times New Roman"/>
          <w:sz w:val="24"/>
          <w:lang w:val="ru-RU"/>
        </w:rPr>
        <w:t>генерал-губернатор Восточной Сибири Н. Муравьев-Амурской решил</w:t>
      </w:r>
      <w:r>
        <w:rPr>
          <w:rFonts w:cs="Times New Roman" w:ascii="Times New Roman" w:hAnsi="Times New Roman"/>
          <w:sz w:val="24"/>
          <w:lang w:val="ru-RU"/>
        </w:rPr>
        <w:t xml:space="preserve"> искать на побережье южного Приморья удобную бухту для создания там порта. В последствии, в 1859 году, состоялась экспедиция, в ходе которой генерал-губернатор указал построить военный порт на берегу бухты Золотой Рог. Поэтому В. Завойко считается «крестным отцом» Владивостока.</w:t>
      </w:r>
    </w:p>
    <w:p>
      <w:pPr>
        <w:pStyle w:val="Normal"/>
        <w:rPr>
          <w:rFonts w:ascii="Times New Roman" w:hAnsi="Times New Roman" w:cs="Times New Roman"/>
          <w:sz w:val="24"/>
          <w:lang w:val="ru-RU"/>
        </w:rPr>
      </w:pPr>
      <w:r>
        <w:rPr>
          <w:rFonts w:cs="Times New Roman" w:ascii="Times New Roman" w:hAnsi="Times New Roman"/>
          <w:sz w:val="24"/>
          <w:lang w:val="ru-RU"/>
        </w:rPr>
        <w:t>Однако, памятник именитому адмиралу в сквере на Светланской был демонтирован в 20-ых годах. А в 1945 году на сохранившимся пьедестале был установлен памятник Сергею Лазо.</w:t>
      </w:r>
    </w:p>
    <w:p>
      <w:pPr>
        <w:pStyle w:val="Normal"/>
        <w:rPr>
          <w:rFonts w:ascii="Times New Roman" w:hAnsi="Times New Roman" w:cs="Times New Roman"/>
          <w:sz w:val="24"/>
          <w:lang w:val="ru-RU"/>
        </w:rPr>
      </w:pPr>
      <w:r>
        <w:rPr>
          <w:rFonts w:cs="Times New Roman" w:ascii="Times New Roman" w:hAnsi="Times New Roman"/>
          <w:sz w:val="24"/>
          <w:lang w:val="ru-RU"/>
        </w:rPr>
        <w:t>Сергей Лазо герой борьбы с интервентами на Дальнем Востоке. Родился он в Молдавии. В 1918 году, в возрасте 24 лет, вступил в партию большевиков. С весны 1919 командовал партизанскими отрядами Приморья. С декабря 1919 начальник Военно-революционного штаба по подготовке восстания в Приморье. В ночь на 31 января 1920 большевики захватили власть во Владивостоке. Однако, уже 4—5 апреля 1920 японские интервенты арестовали Лазо и некоторых других большевистских руководителей и взяли под свой контроль город. В конце мая С. Лазо и его соратники А. Луцкий и В. Сибирцев были вывезены японцами на  железнодорожную станцию Муравьева-Амурского (ныне называется Лазо) и после пыток сожжены в паровозной топке.</w:t>
      </w:r>
    </w:p>
    <w:p>
      <w:pPr>
        <w:pStyle w:val="Normal"/>
        <w:rPr>
          <w:rFonts w:ascii="Times New Roman" w:hAnsi="Times New Roman" w:cs="Times New Roman"/>
          <w:sz w:val="24"/>
          <w:lang w:val="ru-RU"/>
        </w:rPr>
      </w:pPr>
      <w:r>
        <w:rPr>
          <w:rFonts w:cs="Times New Roman" w:ascii="Times New Roman" w:hAnsi="Times New Roman"/>
          <w:sz w:val="24"/>
          <w:lang w:val="ru-RU"/>
        </w:rPr>
        <w:t xml:space="preserve">За памятником дальневосточному революционеру видно объемное здание. Это — краевой Драматический театр им. М. Горького, построенный в 1965-1975 гг. Он является основным театром Приморского края. Здесь нередко можно увидеть именитых московских и петербургских актеров, приезжающих на гастроли. </w:t>
      </w:r>
    </w:p>
    <w:p>
      <w:pPr>
        <w:pStyle w:val="Normal"/>
        <w:rPr/>
      </w:pPr>
      <w:r>
        <w:rPr>
          <w:rFonts w:cs="Times New Roman" w:ascii="Times New Roman" w:hAnsi="Times New Roman"/>
          <w:sz w:val="24"/>
          <w:lang w:val="ru-RU"/>
        </w:rPr>
        <w:t xml:space="preserve">Пройдите дальше по Светланской. Дом №52 — одно из старейших зданий в городе. Построено в 1891 года как резиденция военного губернатора Приморской области. Автор </w:t>
      </w:r>
      <w:r>
        <w:rPr>
          <w:rFonts w:cs="Times New Roman" w:ascii="Times New Roman" w:hAnsi="Times New Roman"/>
          <w:sz w:val="24"/>
          <w:szCs w:val="24"/>
          <w:lang w:val="ru-RU"/>
        </w:rPr>
        <w:t xml:space="preserve">постройки — военный инженер В. Мооро. Мостовая перед резиденцией — она была выложена камнями — обязательно накрывалась сеном, чтобы проезжающие кареты сильно не громыхали и не мешали тем самым работать военному губернатору. После февральской революции в здании работал Владивостокский городской Совет рабочих и солдатских депутатов. В 1923 году оно было передано под Дворец ребенка, а с 1939 тут размещался городской Дом пионеров и школьников. </w:t>
      </w:r>
    </w:p>
    <w:p>
      <w:pPr>
        <w:pStyle w:val="Normal"/>
        <w:rPr>
          <w:rFonts w:ascii="Times New Roman" w:hAnsi="Times New Roman" w:cs="Times New Roman"/>
          <w:sz w:val="24"/>
          <w:szCs w:val="24"/>
        </w:rPr>
      </w:pPr>
      <w:r>
        <w:rPr>
          <w:rFonts w:cs="Times New Roman" w:ascii="Times New Roman" w:hAnsi="Times New Roman"/>
          <w:sz w:val="24"/>
          <w:szCs w:val="24"/>
        </w:rPr>
        <w:t xml:space="preserve">В доме №57 размещалась владивостокская Городская дума и городская управа. Построено оно в 1895. В 1938 году по проекту архитектора А. Порецкова на здание надстроен третий этаж. </w:t>
      </w:r>
    </w:p>
    <w:p>
      <w:pPr>
        <w:pStyle w:val="Normal"/>
        <w:rPr>
          <w:rFonts w:ascii="Times New Roman" w:hAnsi="Times New Roman" w:cs="Times New Roman"/>
          <w:sz w:val="24"/>
          <w:szCs w:val="24"/>
        </w:rPr>
      </w:pPr>
      <w:r>
        <w:rPr>
          <w:rFonts w:cs="Times New Roman" w:ascii="Times New Roman" w:hAnsi="Times New Roman"/>
          <w:sz w:val="24"/>
          <w:szCs w:val="24"/>
        </w:rPr>
        <w:t xml:space="preserve">Отсюда видно грандиозную стройку, которая развернулась за 63-им домом по улице Светланской. Это возводится мост через бухту Золотой Рог, который должен соединить центр города с его окраиной, районом мыса Чуркин. Окончить строительство планируется к 2012 году. </w:t>
      </w:r>
    </w:p>
    <w:p>
      <w:pPr>
        <w:pStyle w:val="Normal"/>
        <w:rPr/>
      </w:pPr>
      <w:r>
        <w:rPr>
          <w:rFonts w:cs="Times New Roman" w:ascii="Times New Roman" w:hAnsi="Times New Roman"/>
          <w:sz w:val="24"/>
          <w:szCs w:val="24"/>
        </w:rPr>
        <w:t xml:space="preserve">На месте где теперь идет стройка была первая во Владивостоке площадь — Соборная площадь. В конце </w:t>
      </w:r>
      <w:r>
        <w:rPr>
          <w:rFonts w:cs="Times New Roman" w:ascii="Times New Roman" w:hAnsi="Times New Roman"/>
          <w:sz w:val="24"/>
          <w:szCs w:val="24"/>
          <w:lang w:val="en-US"/>
        </w:rPr>
        <w:t>XIX —</w:t>
      </w:r>
      <w:r>
        <w:rPr>
          <w:rFonts w:cs="Times New Roman" w:ascii="Times New Roman" w:hAnsi="Times New Roman"/>
          <w:sz w:val="24"/>
          <w:szCs w:val="24"/>
          <w:lang w:val="ru-RU"/>
        </w:rPr>
        <w:t xml:space="preserve"> в начале </w:t>
      </w:r>
      <w:r>
        <w:rPr>
          <w:rFonts w:cs="Times New Roman" w:ascii="Times New Roman" w:hAnsi="Times New Roman"/>
          <w:sz w:val="24"/>
          <w:szCs w:val="24"/>
          <w:lang w:val="en-US"/>
        </w:rPr>
        <w:t xml:space="preserve">XX </w:t>
      </w:r>
      <w:r>
        <w:rPr>
          <w:rFonts w:cs="Times New Roman" w:ascii="Times New Roman" w:hAnsi="Times New Roman"/>
          <w:sz w:val="24"/>
          <w:szCs w:val="24"/>
          <w:lang w:val="ru-RU"/>
        </w:rPr>
        <w:t xml:space="preserve">века на ней происходили основные городские торжества, митинги и религиозные церемонии. В мае 1899 года здесь отмечали 100-летие со дня рождения великого русского поэта Александра Пушкина. Потому-то улицу, которая начинается от площади и идет параллельно Светланской было решено назвать Пушкинской вместо ее первоначального названия — Госпитальная. На Пушкинской находится самый ранний каменный жилой дом в городе (Пушкинская, 7), построенный в 1882-1883 годах. Он принадлежал первому издателю газеты «Владивосток» - Н. Соллогубу.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По Пушкинской или по Светланской можно добраться до длинного красного здания — Дальневосточного государственного технического университета (ДВГТУ). Главный вход в университет (со стороны улицы Пушкинской) фланкирован двумя мифологическими скульптурами, привезенными из Маньчжурии. Интересно, что в этом же году сходные фигуры львов были отправлены в Санкт-Петербург, где и поныне стоят у Петровской набережной.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Если вы пойдете к университету по Светланской, то обязательно увидите старинный памятник адмиралу Геннадию Невельскому. Родился будущий адмирал в семье морского офицера. В 1829 году поступил в Морской кадетский корпус. Окончил его в 1832 году одним из лучших и продолжил образование в Офицерском классе. В 1836 году произведён в лейтенанты. Участвовал в плавании вокруг Европы в 1846 году. Командовал транспортом «Байкал» (1847 год), на котором в 1848-49 годах совершил переход через Атлантику и Тихий океан на Дальний Восток. Там в навигацию 1849 года экипажем «Байкала» было открыто устье Амура, пролив между Сахалином и материком. Отправив корабль на зимовку в Петропавловск на Камчатку зимним путём из Охотска отправился в Санкт-Петербург, где был принят императором Николаем I и с высочайшего повеления был отправлен в 1850 году в экспедицию для занятия устья Амура. По дороге в Иркутске женился и взял жену с собой в экспедицию.</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зяв на себя руководство экспедицией, он действовал с большим упорством и энтузиазмом. С группой офицеров он произвёл детальную рекогносцировку устья Амура, объявил о присоединении этой территории к России и поднял российский фла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сновал военно-административное поселение Петровский пост в заливе Счастья, Николаевский пост (1850) — в настоящее время это город Николаевск-на-Амуре. До 1853 года по приказу Невельского были основаны посты на озере Кизи, заливе Де-Кастри, Императорской (Советской) Гавани, на о. Сахалин.</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Памятник Г. Невельскому во Владивостоке был установлен в 1897 году. </w:t>
      </w:r>
    </w:p>
    <w:p>
      <w:pPr>
        <w:pStyle w:val="Normal"/>
        <w:rPr/>
      </w:pPr>
      <w:r>
        <w:rPr>
          <w:rFonts w:cs="Times New Roman" w:ascii="Times New Roman" w:hAnsi="Times New Roman"/>
          <w:sz w:val="24"/>
          <w:szCs w:val="24"/>
          <w:lang w:val="ru-RU"/>
        </w:rPr>
        <w:t xml:space="preserve">На той же стороне улицы, где и памятник, находится </w:t>
      </w:r>
      <w:r>
        <w:rPr>
          <w:rFonts w:cs="Times New Roman" w:ascii="Times New Roman" w:hAnsi="Times New Roman"/>
          <w:sz w:val="24"/>
          <w:szCs w:val="24"/>
          <w:lang w:val="ru-RU"/>
        </w:rPr>
        <w:t>Военно-исторический музей Тихоокеанского флота России. Во дворе музея под открытым небом стоят старинные пушки, танки времен Второй мировой войны, а также торпедный катер и подводная лод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Напротив главного входа в ДВГТУ располагается станция фуникулера. Поднявшись на фуникулере, вы попадете практически на вершину горы Орлиное гнездо. От станции фуникулера пройдите по мосту, затем заверните налево и вы окажетесь на смотровой площадке, с которой открывается великолепный вид на Владивосток, бухту Золотой Рог и близлежащие остров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Если же продолжить путешествие по Светланской от корпуса ДВГТУ, то сразу за университетом вы увидите лютеранскую церковь Св. Павла. Построена она в 1907-1909 годах по проекту Г. Юнгхенделя и сейчас имеет статус памятника архитектуры.</w:t>
      </w:r>
    </w:p>
    <w:p>
      <w:pPr>
        <w:pStyle w:val="Normal"/>
        <w:rPr/>
      </w:pPr>
      <w:r>
        <w:rPr>
          <w:rFonts w:cs="Times New Roman" w:ascii="Times New Roman" w:hAnsi="Times New Roman"/>
          <w:sz w:val="24"/>
          <w:szCs w:val="24"/>
          <w:lang w:val="ru-RU"/>
        </w:rPr>
        <w:t xml:space="preserve">Миновав ансамбль офицерских флигелей Сибирской флотилии (ул. Светланская, 74, 76, 78, 80, 80А) — все они построены между 1903 и 1910 годами в традициях русского классицизма, и разваливающееся здание на Светланской, 119 (когда-то тут размещалась первая публичная библиотека города, но сейчас здание в ужасном состоянии и нет никаких перспектив его реконструкции) вы окажетесь в Жариковском сквере. В первые годы существования Владивостока здесь был глубокий овраг, отделявший пост Владивосток от Офицерской слободы, размещавшейся за оврагом, к востоку. В 70-ых годах участок на западной стороне оврага приобрел один из старейших гражданских жителей Владивостока — купец и меценат А. Жариков, где он и построил свою усадьбу. Позже на его же деньги было построено здание для публичной библиотеки (Светланская, 119). К концу </w:t>
      </w:r>
      <w:r>
        <w:rPr>
          <w:rFonts w:cs="Times New Roman" w:ascii="Times New Roman" w:hAnsi="Times New Roman"/>
          <w:sz w:val="24"/>
          <w:szCs w:val="24"/>
          <w:lang w:val="en-US"/>
        </w:rPr>
        <w:t xml:space="preserve">XIX </w:t>
      </w:r>
      <w:r>
        <w:rPr>
          <w:rFonts w:cs="Times New Roman" w:ascii="Times New Roman" w:hAnsi="Times New Roman"/>
          <w:sz w:val="24"/>
          <w:szCs w:val="24"/>
          <w:lang w:val="ru-RU"/>
        </w:rPr>
        <w:t xml:space="preserve">века овраг был засыпан и усилиями семьи Жариковых превращен в сад. В 1930-40-ые годы усадьба купца была разобрана и на ее месте построена школа №28. А в 1954 году в сквере был сооружен обелиск пассажирам и экипажу советского самолета ИЛ-12, сбитого американцами над территорией Кита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Светланская, 161\1 — дом известного дальневосточного мореплавателя и исследователя, переселенца из Финляндии шкипера Фридольфа Гека. Построен в 1890 году.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аконец, миновав Гайдамакский сквер, расположенный на стыке улиц Светланской, Муравьева-Амурского и Ивановской, и добравшись до конца Светланской вы окажетесь на китайском рынке. Здесь по низкой цене можно купить всевозможные товары из Китая. Но не забудьте, что с китайскими продавцами нужно обязательно торговаться - они называют первую цену, завышая в несколько раз реальную стоимость товара. Вернуться в центр города, на площадь Борцам за власть Советов, можно, к примеру, на автобусе №90. Автобус отходит от площади Луговой, она расположена чуть южнее того места, где заканчивается Светланская.</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rPr>
          <w:rFonts w:ascii="Times New Roman" w:hAnsi="Times New Roman" w:cs="Times New Roman"/>
          <w:i/>
          <w:i/>
          <w:sz w:val="24"/>
        </w:rPr>
      </w:pPr>
      <w:r>
        <w:rPr>
          <w:rFonts w:cs="Times New Roman" w:ascii="Times New Roman" w:hAnsi="Times New Roman"/>
          <w:i/>
          <w:sz w:val="24"/>
        </w:rPr>
        <w:t>Полуостров Шкота</w:t>
      </w:r>
    </w:p>
    <w:p>
      <w:pPr>
        <w:pStyle w:val="Normal"/>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Если пойти на север от Вокзальной площади, то вы окажетесь на главной улице полуострова Шкота — Верхнепортовой. Вторая главная улица полуострова - Крыгина. Местные жители обычно называют полуостров Шкота — Эгершельд, хотя на самом деле это имя носит лишь один из мысов полуострова. </w:t>
      </w:r>
    </w:p>
    <w:p>
      <w:pPr>
        <w:pStyle w:val="Normal"/>
        <w:rPr/>
      </w:pPr>
      <w:r>
        <w:rPr>
          <w:rFonts w:cs="Times New Roman" w:ascii="Times New Roman" w:hAnsi="Times New Roman"/>
          <w:i w:val="false"/>
          <w:iCs w:val="false"/>
          <w:sz w:val="24"/>
        </w:rPr>
        <w:t xml:space="preserve">Дом №18 по Верхнепортовой — это первый дом, построенный во Владивостоке после установления Советской власти. Он принадлежал Камчатскому акционерному обществу. Его строительство завершилось в 1928 году. Чуть дальше стоит здание, построенное в 1903 году. Оно известно, как «дом моряка». В начале </w:t>
      </w:r>
      <w:r>
        <w:rPr>
          <w:rFonts w:cs="Times New Roman" w:ascii="Times New Roman" w:hAnsi="Times New Roman"/>
          <w:i w:val="false"/>
          <w:iCs w:val="false"/>
          <w:sz w:val="24"/>
          <w:lang w:val="en-US"/>
        </w:rPr>
        <w:t xml:space="preserve">XX </w:t>
      </w:r>
      <w:r>
        <w:rPr>
          <w:rFonts w:cs="Times New Roman" w:ascii="Times New Roman" w:hAnsi="Times New Roman"/>
          <w:i w:val="false"/>
          <w:iCs w:val="false"/>
          <w:sz w:val="24"/>
          <w:lang w:val="ru-RU"/>
        </w:rPr>
        <w:t xml:space="preserve">века здесь проживали моряки, искавшие работу. Сейчас здесь находится Музей морского флота. Подлинные документы и личные вещи, фотографии и другие материалы, хранящиеся в музее, рассказывают о становлении русского флота Тихом океане. Здесь есть и документы, посвященные интернациональной помощи вьетнамским коммунистам, когда они боролись с американскими оккупантами. </w:t>
      </w:r>
    </w:p>
    <w:p>
      <w:pPr>
        <w:pStyle w:val="Normal"/>
        <w:rPr>
          <w:rFonts w:ascii="Times New Roman" w:hAnsi="Times New Roman" w:cs="Times New Roman"/>
          <w:i w:val="false"/>
          <w:i w:val="false"/>
          <w:iCs w:val="false"/>
          <w:sz w:val="24"/>
          <w:lang w:val="ru-RU"/>
        </w:rPr>
      </w:pPr>
      <w:r>
        <w:rPr>
          <w:rFonts w:cs="Times New Roman" w:ascii="Times New Roman" w:hAnsi="Times New Roman"/>
          <w:i w:val="false"/>
          <w:iCs w:val="false"/>
          <w:sz w:val="24"/>
          <w:lang w:val="ru-RU"/>
        </w:rPr>
        <w:t xml:space="preserve">Примерно от здания музея начиналась Солдатская слобода. Иногда ее называли Армейской или более образно — Нужда. Это было одно из больных мест Владивостока. Здесь селились отставные солдаты, пополнявшие число безработных города. Слобода начала формироваться еще в 1870-ых годах. За годы Советской власти от старой слободы не осталось и следа. Теперь здесь многоэтажные дома и магазины. </w:t>
      </w:r>
    </w:p>
    <w:p>
      <w:pPr>
        <w:pStyle w:val="Normal"/>
        <w:rPr>
          <w:rFonts w:ascii="Times New Roman" w:hAnsi="Times New Roman" w:cs="Times New Roman"/>
          <w:i w:val="false"/>
          <w:i w:val="false"/>
          <w:iCs w:val="false"/>
          <w:sz w:val="24"/>
          <w:lang w:val="ru-RU"/>
        </w:rPr>
      </w:pPr>
      <w:r>
        <w:rPr>
          <w:rFonts w:cs="Times New Roman" w:ascii="Times New Roman" w:hAnsi="Times New Roman"/>
          <w:i w:val="false"/>
          <w:iCs w:val="false"/>
          <w:sz w:val="24"/>
          <w:lang w:val="ru-RU"/>
        </w:rPr>
        <w:t>На Верхнепортовой расположен Морской государственный университет им. Невельского. Один из крупнейших в стране морских вузов. Здесь в свое время училась первая в мире женщина-капитан А. Щетинина.</w:t>
      </w:r>
    </w:p>
    <w:p>
      <w:pPr>
        <w:pStyle w:val="Normal"/>
        <w:rPr>
          <w:rFonts w:ascii="Times New Roman" w:hAnsi="Times New Roman" w:cs="Times New Roman"/>
          <w:i w:val="false"/>
          <w:i w:val="false"/>
          <w:iCs w:val="false"/>
          <w:sz w:val="24"/>
          <w:lang w:val="ru-RU"/>
        </w:rPr>
      </w:pPr>
      <w:r>
        <w:rPr>
          <w:rFonts w:cs="Times New Roman" w:ascii="Times New Roman" w:hAnsi="Times New Roman"/>
          <w:i w:val="false"/>
          <w:iCs w:val="false"/>
          <w:sz w:val="24"/>
          <w:lang w:val="ru-RU"/>
        </w:rPr>
        <w:t xml:space="preserve">Улица Верхнепортовая заканчивается у Казанского моста, перекинутого через железнодорожные пути. Если проследовать через мост и дальше прямо, по короткой улице Казанской, то вы выйдите на улицу Крыгина — она идет на юг. Улица названа в честь Героя Совесткого Союза М. Крыгина, павшего в 1945 году в боях с японцами. </w:t>
      </w:r>
    </w:p>
    <w:p>
      <w:pPr>
        <w:pStyle w:val="Normal"/>
        <w:rPr>
          <w:rFonts w:ascii="Times New Roman" w:hAnsi="Times New Roman" w:cs="Times New Roman"/>
          <w:i w:val="false"/>
          <w:i w:val="false"/>
          <w:iCs w:val="false"/>
          <w:sz w:val="24"/>
          <w:lang w:val="ru-RU"/>
        </w:rPr>
      </w:pPr>
      <w:r>
        <w:rPr>
          <w:rFonts w:cs="Times New Roman" w:ascii="Times New Roman" w:hAnsi="Times New Roman"/>
          <w:i w:val="false"/>
          <w:iCs w:val="false"/>
          <w:sz w:val="24"/>
          <w:lang w:val="ru-RU"/>
        </w:rPr>
        <w:t xml:space="preserve">В последние годы эта улица активно застраиваться, здесь много жилых высоток. Следуя по ней вы окажетесь на смотровой площадке. С нее хорошо виден остров Русский, внешний рейд Владивостока, где стоят корабли. Смотровая площадка находится перед автобусной остановкой «Маяк» - это конечная остановка. Пройдите по улице дальше. Напротив авто-заправочной станции заканчивается асфальт и дальше идет широкая грунтовая дорога до самой южной оконечности полуострова. По ней вы доберетесь до Токаревского маяка — единственный маяк, куда можно добраться на автобусе и пешком. Остальные маяки находятся очень далеко от автобусных маршрутов. В центр города можно вернуться на любом автобусе, идущем от остановки «Маяк». </w:t>
      </w:r>
    </w:p>
    <w:p>
      <w:pPr>
        <w:pStyle w:val="Normal"/>
        <w:rPr>
          <w:rFonts w:ascii="Times New Roman" w:hAnsi="Times New Roman" w:cs="Times New Roman"/>
          <w:i w:val="false"/>
          <w:i w:val="false"/>
          <w:iCs w:val="false"/>
          <w:sz w:val="24"/>
          <w:lang w:val="ru-RU"/>
        </w:rPr>
      </w:pPr>
      <w:r>
        <w:rPr>
          <w:rFonts w:cs="Times New Roman" w:ascii="Times New Roman" w:hAnsi="Times New Roman"/>
          <w:i w:val="false"/>
          <w:iCs w:val="false"/>
          <w:sz w:val="24"/>
          <w:lang w:val="ru-RU"/>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МУЗЕИ и ВЫСТАВКИ</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lang w:val="en-US"/>
        </w:rPr>
        <w:t>Portmay</w:t>
      </w:r>
      <w:r>
        <w:rPr>
          <w:rFonts w:cs="Times New Roman" w:ascii="Times New Roman" w:hAnsi="Times New Roman"/>
          <w:sz w:val="24"/>
        </w:rPr>
        <w:t xml:space="preserve"> (ул. Алеусткая, 23А). тел: 302-493, 302-494. Вход свободный. Открыт: 10:00 — 19:00, без выходных.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Арка, галерея (ул. Светланская, 5 — напротив гостиницы «Версаль») тел: 410-526. Вход свободный. Открыт: 11:00 — 18:00, выходной — воскресенье.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Владивостокская крепость (ул. Батарейная, 4А). тел: 400-896. Открыт:  10:00 — 18:00, без выходных.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Военно-исторический музей Тихоокеанского флота России (ул. Светланская, 66) тел: 216-492. Открыт:  10:00 — 18:00, выходные — понедельник, вторник.</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Мемориал «Подводная лодка «С-56». (Корабельная набережная) тел: 216-757. Открыт: 10:00 — 20:00, без выходных.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Музей боевой славы Тихоокеанского пограничного округа (ул. Семеновская 17\19) тел: 218-074.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Музей ДВГУ (Океанский пр., 37) тел: 459-437. Открыт: 10:00 — 18:00, суббота 11:00 — 17:00, выходные — воскресенье, понедельник.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Музей морского флота (ул. Верхнепортовая, 7) тел: 496-201. Открыт по вторникам, четвергам и субботам 11:00 — 17:00. Экскурсии по предварительным заявкам.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Океанариум (ул. Батарейная, 4). тел: 400-943. Открыт: 10:00 — 19:00, без выходных.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Приморский краевой краеведческий музей им. В. К. Арсеньева ( ул. Светланская, 20). тел: 414-082, 411-173.  Открыт:  10:00 — 18:00, выходной — понедельник.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Приморская краевая картинная галерея (ул. Алеутская, 12). тел: 414-403. Открыт: 10:00 — 19:00, без выходных.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ТРАНСПОРТ</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Аэропорт</w:t>
      </w:r>
    </w:p>
    <w:p>
      <w:pPr>
        <w:pStyle w:val="Normal"/>
        <w:rPr>
          <w:rFonts w:ascii="Times New Roman" w:hAnsi="Times New Roman" w:cs="Times New Roman"/>
          <w:sz w:val="24"/>
        </w:rPr>
      </w:pPr>
      <w:r>
        <w:rPr>
          <w:rFonts w:cs="Times New Roman" w:ascii="Times New Roman" w:hAnsi="Times New Roman"/>
          <w:sz w:val="24"/>
        </w:rPr>
        <w:t xml:space="preserve">Находится в г. Артем (ул. Портовая, 41). Расстояние от аэропорта до центра Владивостока – 50 км. Круглосуточная справочная аэропорта: 307-309, 307-209; международные рейсы: 307-451. Добраться до города можно на такси, рейсовом автобусе №107 (он отходит с Вокзальной площади по расписанию) или пригородном поезде. Утром из Артема во Владивосток и вечером в обратном направлении в будние дни, как правило, долгие автомобильные пробки.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Железнодорожный вокзал</w:t>
      </w:r>
    </w:p>
    <w:p>
      <w:pPr>
        <w:pStyle w:val="Normal"/>
        <w:rPr>
          <w:rFonts w:ascii="Times New Roman" w:hAnsi="Times New Roman" w:cs="Times New Roman"/>
          <w:sz w:val="24"/>
        </w:rPr>
      </w:pPr>
      <w:r>
        <w:rPr>
          <w:rFonts w:cs="Times New Roman" w:ascii="Times New Roman" w:hAnsi="Times New Roman"/>
          <w:sz w:val="24"/>
        </w:rPr>
        <w:t xml:space="preserve">Расположен в центре города. Справочная: 005, 248-505, 248-005. Билетные кассы работают: 06:00 – 01:00. Багажное отделение: 210-354, работает 08:00 – 17:00, перерыв 12:00 – 13:00. </w:t>
      </w:r>
    </w:p>
    <w:p>
      <w:pPr>
        <w:pStyle w:val="Normal"/>
        <w:rPr>
          <w:rFonts w:ascii="Times New Roman" w:hAnsi="Times New Roman" w:cs="Times New Roman"/>
          <w:sz w:val="24"/>
        </w:rPr>
      </w:pPr>
      <w:r>
        <w:rPr>
          <w:rFonts w:cs="Times New Roman" w:ascii="Times New Roman" w:hAnsi="Times New Roman"/>
          <w:sz w:val="24"/>
        </w:rPr>
        <w:t xml:space="preserve">По телефону можно оформить билет (не на текущий день), но для этого вам нужно будет сообщить свои паспортные данные и выкупить билет в этот же день до 19:00.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Морской вокзал</w:t>
      </w:r>
    </w:p>
    <w:p>
      <w:pPr>
        <w:pStyle w:val="Normal"/>
        <w:rPr>
          <w:rFonts w:ascii="Times New Roman" w:hAnsi="Times New Roman" w:cs="Times New Roman"/>
          <w:sz w:val="24"/>
        </w:rPr>
      </w:pPr>
      <w:r>
        <w:rPr>
          <w:rFonts w:cs="Times New Roman" w:ascii="Times New Roman" w:hAnsi="Times New Roman"/>
          <w:sz w:val="24"/>
        </w:rPr>
        <w:t>Находится рядом с железнодорожным вокзалом (ул. Нижнепортовая, 1). Телефон: 497-358 (администратор, после 20:00 – факс). Информационный центр (круглосуточно): 497-35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i/>
          <w:i/>
          <w:sz w:val="24"/>
        </w:rPr>
      </w:pPr>
      <w:r>
        <w:rPr>
          <w:rFonts w:cs="Times New Roman" w:ascii="Times New Roman" w:hAnsi="Times New Roman"/>
          <w:b/>
          <w:i/>
          <w:sz w:val="24"/>
        </w:rPr>
        <w:t>Городской транспорт</w:t>
      </w:r>
    </w:p>
    <w:p>
      <w:pPr>
        <w:pStyle w:val="Normal"/>
        <w:rPr>
          <w:rFonts w:ascii="Times New Roman" w:hAnsi="Times New Roman" w:cs="Times New Roman"/>
          <w:sz w:val="24"/>
        </w:rPr>
      </w:pPr>
      <w:r>
        <w:rPr>
          <w:rFonts w:cs="Times New Roman" w:ascii="Times New Roman" w:hAnsi="Times New Roman"/>
          <w:sz w:val="24"/>
        </w:rPr>
        <w:t>Основными видами общественного транспорта Владивостока являются автобус, трамвай и троллейбус. Кроме того, к общественному транспорту относится фуникулёр. Отдалённые районы города и островные территории связаны морскими линиями (паромами и катерами). Пригородные электропоезда также можно частично отнести к городскому транспорту. 14 августа 2009 года начат демонтаж трамвайных путей в центре города. Планируется, что трамвайные линии останутся только в менее загруженных периферийных районах.</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Автобусы, троллейбусы, трамваи</w:t>
      </w:r>
    </w:p>
    <w:p>
      <w:pPr>
        <w:pStyle w:val="Normal"/>
        <w:rPr>
          <w:rFonts w:ascii="Times New Roman" w:hAnsi="Times New Roman" w:cs="Times New Roman"/>
          <w:sz w:val="24"/>
        </w:rPr>
      </w:pPr>
      <w:r>
        <w:rPr>
          <w:rFonts w:cs="Times New Roman" w:ascii="Times New Roman" w:hAnsi="Times New Roman"/>
          <w:sz w:val="24"/>
        </w:rPr>
        <w:t xml:space="preserve">Лучше всего по городу перемещаться на автобусах, отдельные маршруты пересекают город из конца в конец. Автобусы ходят с 6:00 до 23:00, после 21:30 ходят значительно реже и, как правило, до отказа набитые пассажирами. Трамваи и троллейбусы ходят с 6:00 до 22:00. Стоимость проезда в автобусах – 11 рублей, в трамваях и троллейбусах – 7 рублей. В общественном транспорте очень редко бывают контролеры, поэтому плату за проезд отдают водителю перед выходом.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Морской транспорт</w:t>
      </w:r>
    </w:p>
    <w:p>
      <w:pPr>
        <w:pStyle w:val="Normal"/>
        <w:rPr>
          <w:rFonts w:ascii="Times New Roman" w:hAnsi="Times New Roman" w:cs="Times New Roman"/>
          <w:sz w:val="24"/>
        </w:rPr>
      </w:pPr>
      <w:r>
        <w:rPr>
          <w:rFonts w:cs="Times New Roman" w:ascii="Times New Roman" w:hAnsi="Times New Roman"/>
          <w:sz w:val="24"/>
        </w:rPr>
        <w:t xml:space="preserve">Паромы и катера до острова, входящих в состав Владивостокского городского округа, отходят от Вокзала прибрежных сообщений. Расположен Вокзал в центре города, на Корабельной набережной. Телефон: 220-823, 302-486. Открыт с 8:00 до 20:00, перерыв 12:00 – 13:00. Билеты на острова продают только в день отправления.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Пригородные электропоезда</w:t>
      </w:r>
    </w:p>
    <w:p>
      <w:pPr>
        <w:pStyle w:val="Normal"/>
        <w:rPr>
          <w:rFonts w:ascii="Times New Roman" w:hAnsi="Times New Roman" w:cs="Times New Roman"/>
          <w:sz w:val="24"/>
        </w:rPr>
      </w:pPr>
      <w:r>
        <w:rPr>
          <w:rFonts w:cs="Times New Roman" w:ascii="Times New Roman" w:hAnsi="Times New Roman"/>
          <w:sz w:val="24"/>
        </w:rPr>
        <w:t xml:space="preserve">Отходят с железнодорожного вокзала и станции «Мыс Чуркина». Справочная: 005, 248-505, 248-005. Перемещаясь по городу на электропоезде, можно сэкономить массу времени, минуя автомобильные пробки. </w:t>
      </w:r>
    </w:p>
    <w:p>
      <w:pPr>
        <w:pStyle w:val="Normal"/>
        <w:rPr>
          <w:rFonts w:ascii="Times New Roman" w:hAnsi="Times New Roman" w:cs="Times New Roman"/>
          <w:sz w:val="24"/>
        </w:rPr>
      </w:pPr>
      <w:r>
        <w:rPr>
          <w:rFonts w:cs="Times New Roman" w:ascii="Times New Roman" w:hAnsi="Times New Roman"/>
          <w:sz w:val="24"/>
        </w:rPr>
        <w:t xml:space="preserve">Остановки электропоездов в городе, отправляющихся с железнодорожного вокзала: «Вокзал» - «Первая речка» - «Моргородок» - «Вторая речка». Остановки электропоездов, отправляющихся со станции «Мыс Чуркина»: «Мыс Чуркина» - «Мальцевская» - «Луговая» - «3-ая Рабочая» - «Моргородок» - «Вторая речка».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ФОРТЫ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Официально Владивосток стал крепостью в 1889 году, но крупномасштабные оборонительные работы начались здесь еще в 1877-1878 гг. по инициативе заведующего инженерной частью Восточно-Сибирского военного округа полковника П. Унтербергера. </w:t>
      </w:r>
    </w:p>
    <w:p>
      <w:pPr>
        <w:pStyle w:val="Normal"/>
        <w:rPr>
          <w:rFonts w:ascii="Times New Roman" w:hAnsi="Times New Roman" w:cs="Times New Roman"/>
          <w:sz w:val="24"/>
        </w:rPr>
      </w:pPr>
      <w:r>
        <w:rPr>
          <w:rFonts w:cs="Times New Roman" w:ascii="Times New Roman" w:hAnsi="Times New Roman"/>
          <w:sz w:val="24"/>
        </w:rPr>
        <w:t>Первый начальник инженеров крепости полковник К. Чернокнижников перестроил во второй половине 90-х годов береговые батареи крепости в бетонные и разработал первые проекты сухопутных долговременных оборонительных сооружений. В 1899 г. военный инженер полковник К. Величко разработал новый план сухопутной обороны. В 1900-1904 гг. по этому проекту полковники В. Жигалковский и С. Чиж построили форты Муравьева-Амурского и Суворова, укрепления № 1, 2, и 3 (форт Линевича). На Русском острове возвели форт Русских на одноименной горе и укрепление № 4 (форт Поспелова) на Саперном полуострове.</w:t>
      </w:r>
    </w:p>
    <w:p>
      <w:pPr>
        <w:pStyle w:val="Normal"/>
        <w:rPr>
          <w:rFonts w:ascii="Times New Roman" w:hAnsi="Times New Roman" w:cs="Times New Roman"/>
          <w:sz w:val="24"/>
        </w:rPr>
      </w:pPr>
      <w:r>
        <w:rPr>
          <w:rFonts w:cs="Times New Roman" w:ascii="Times New Roman" w:hAnsi="Times New Roman"/>
          <w:sz w:val="24"/>
        </w:rPr>
        <w:t>В 1910-1916 гг. генерал-майор А. Шошин усилил крепость. Он построил форты № 1-7,  форты №№ 9-12 на южном и восточном побережье Русского острова, береговые батареи, противодесантные береговые капониры и ряд объектов инфраструктуры. Новые форты соответствовали последним достижениям военно-инженерной науки и имели большое количество подземных и бетонных сооружений.</w:t>
      </w:r>
    </w:p>
    <w:p>
      <w:pPr>
        <w:pStyle w:val="Normal"/>
        <w:rPr>
          <w:rFonts w:ascii="Times New Roman" w:hAnsi="Times New Roman" w:cs="Times New Roman"/>
          <w:sz w:val="24"/>
        </w:rPr>
      </w:pPr>
      <w:r>
        <w:rPr>
          <w:rFonts w:cs="Times New Roman" w:ascii="Times New Roman" w:hAnsi="Times New Roman"/>
          <w:sz w:val="24"/>
        </w:rPr>
        <w:t xml:space="preserve">К 1916 году крепость включала в себя систему различных оборонительных сооружений (около 130) и развитую инфраструктуру, что позволяло выдерживать осаду намного превосходящих морских и сухопутных сил противника. </w:t>
        <w:tab/>
      </w:r>
    </w:p>
    <w:p>
      <w:pPr>
        <w:pStyle w:val="Normal"/>
        <w:rPr>
          <w:rFonts w:ascii="Times New Roman" w:hAnsi="Times New Roman" w:cs="Times New Roman"/>
          <w:sz w:val="24"/>
        </w:rPr>
      </w:pPr>
      <w:r>
        <w:rPr>
          <w:rFonts w:cs="Times New Roman" w:ascii="Times New Roman" w:hAnsi="Times New Roman"/>
          <w:sz w:val="24"/>
        </w:rPr>
        <w:t xml:space="preserve">В 1930-е - 40-е гг. на подступах к Владивостоку была создана новая система береговой обороны, включавшая в себя мощнейшие 180-мм открытые и башенные батареи, сделавшая невозможным нападение на Владивосток со стороны моря. Укрепления, создававшиеся трудом нескольких поколений русских военных инженеров в течении почти 70 лет, в наши дни утратили прежнее военное значение, но являются интереснейшими достопримечательностями Владивостока и его окрестностей.   </w:t>
      </w:r>
    </w:p>
    <w:p>
      <w:pPr>
        <w:pStyle w:val="Normal"/>
        <w:rPr>
          <w:rFonts w:ascii="Times New Roman" w:hAnsi="Times New Roman" w:cs="Times New Roman"/>
          <w:sz w:val="24"/>
        </w:rPr>
      </w:pPr>
      <w:r>
        <w:rPr>
          <w:rFonts w:cs="Times New Roman" w:ascii="Times New Roman" w:hAnsi="Times New Roman"/>
          <w:sz w:val="24"/>
        </w:rPr>
        <w:t xml:space="preserve">В настоящее время почти весь комплекс фортификационных сооружений Владивостокской крепости, за исключением пяти фортов, которыми владеет Министерство обороны России, является памятником федерального значения. Однако, лишь на Безымянной батарее, форте №7 и Ворошиловской батарее организованы музеи. Многие другие объекты, в том числе и многочисленные подземные коммуникации, заброшены. Там живут бомжи либо пьянствует местная молодежь, либо они используются для свалки мусора. </w:t>
      </w:r>
    </w:p>
    <w:p>
      <w:pPr>
        <w:pStyle w:val="Normal"/>
        <w:rPr>
          <w:rFonts w:ascii="Times New Roman" w:hAnsi="Times New Roman" w:cs="Times New Roman"/>
          <w:sz w:val="24"/>
        </w:rPr>
      </w:pPr>
      <w:r>
        <w:rPr>
          <w:rFonts w:cs="Times New Roman" w:ascii="Times New Roman" w:hAnsi="Times New Roman"/>
          <w:sz w:val="24"/>
        </w:rPr>
        <w:t xml:space="preserve">На Безымянной батарее действует музейный комплекс «Владивостокская крепость». О Ворошиловской батарее вы прочитаете в разделе, посвященном острову Русский. </w:t>
      </w:r>
    </w:p>
    <w:p>
      <w:pPr>
        <w:pStyle w:val="Normal"/>
        <w:rPr>
          <w:rFonts w:ascii="Times New Roman" w:hAnsi="Times New Roman" w:cs="Times New Roman"/>
          <w:sz w:val="24"/>
        </w:rPr>
      </w:pPr>
      <w:r>
        <w:rPr>
          <w:rFonts w:cs="Times New Roman" w:ascii="Times New Roman" w:hAnsi="Times New Roman"/>
          <w:sz w:val="24"/>
        </w:rPr>
        <w:t>На форте №7 ежедневно проводятся экскурсии. Расположен он на горе Торопова - 164 м. Это самый западный форт северной линии обороны. Главной достопримечательностью его является огромная тоннельная казарма длиной около 150 м. Сейчас все подземные соединения на форту №7 очищены от грязи. Также здесь можно осмотреть двойной кофр, контрминные галереи и потерны, которые ранее были закрыты.</w:t>
      </w:r>
    </w:p>
    <w:p>
      <w:pPr>
        <w:pStyle w:val="Normal"/>
        <w:rPr>
          <w:rFonts w:ascii="Times New Roman" w:hAnsi="Times New Roman" w:cs="Times New Roman"/>
          <w:sz w:val="24"/>
        </w:rPr>
      </w:pPr>
      <w:r>
        <w:rPr>
          <w:rFonts w:cs="Times New Roman" w:ascii="Times New Roman" w:hAnsi="Times New Roman"/>
          <w:sz w:val="24"/>
        </w:rPr>
        <w:t xml:space="preserve">Добраться до форта №7 можно либо на такси, либо самостоятельно. Чтобы добраться самостоятельно, сначала сядьте на любой автобус, идущий до остановки «Заря». К примеру, можно сесть на автобус №59 у железнодорожного вокзала. Остановка «Заря» - конечная для многих маршрутов, для того же №59. Далее надо следовать по дороге, которая идет от остановки вправо — на северо-восток. Идти по ней все время прямо около 15-ти минут, и вы выйдите к форту. Однако, по мере движения лучше уточнять у местных жителей путь, чтобы не свернуть в неправильном направлении на одном из перекрестков.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ОСТРОВА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i/>
          <w:i/>
          <w:iCs/>
          <w:sz w:val="24"/>
        </w:rPr>
      </w:pPr>
      <w:r>
        <w:rPr>
          <w:rFonts w:cs="Times New Roman" w:ascii="Times New Roman" w:hAnsi="Times New Roman"/>
          <w:b/>
          <w:bCs/>
          <w:i/>
          <w:iCs/>
          <w:sz w:val="24"/>
        </w:rPr>
        <w:t>Остров Русский</w:t>
      </w:r>
    </w:p>
    <w:p>
      <w:pPr>
        <w:pStyle w:val="Normal"/>
        <w:rPr>
          <w:rFonts w:ascii="Times New Roman" w:hAnsi="Times New Roman" w:cs="Times New Roman"/>
          <w:sz w:val="24"/>
        </w:rPr>
      </w:pPr>
      <w:r>
        <w:rPr>
          <w:rFonts w:cs="Times New Roman" w:ascii="Times New Roman" w:hAnsi="Times New Roman"/>
          <w:sz w:val="24"/>
        </w:rPr>
        <w:t>Первые люди появились на Русском в эпоху неолита. Об этом свидетельствуют археологические находки. Кроме того, археологами на острове были найдены древние храмы государства Бохай. Существует легенда, что здесь некогда стояла роскошная пагода – настоящий шедевр средневековой архитектуры.</w:t>
      </w:r>
    </w:p>
    <w:p>
      <w:pPr>
        <w:pStyle w:val="Normal"/>
        <w:rPr>
          <w:rFonts w:ascii="Times New Roman" w:hAnsi="Times New Roman" w:cs="Times New Roman"/>
          <w:sz w:val="24"/>
        </w:rPr>
      </w:pPr>
      <w:r>
        <w:rPr>
          <w:rFonts w:cs="Times New Roman" w:ascii="Times New Roman" w:hAnsi="Times New Roman"/>
          <w:sz w:val="24"/>
        </w:rPr>
        <w:t xml:space="preserve">Наиболее ранние письменные сведения об острове имеются в старинных китайских хрониках. Так, по предположению известного русского исследователя Китая Палладия Кафарова, основанному на изучении архивов, на территории острова Русский располагалась одна из семи крепостей маньчжуров — Крепость Лунного Света. Лучше известна специалистам страница истории острова,связанная с первым картографированием района французскими миссионерами, выполненным в начале XVIII века. Тогда начертания острова впервые появились на китайских и европейских картах. </w:t>
      </w:r>
    </w:p>
    <w:p>
      <w:pPr>
        <w:pStyle w:val="Normal"/>
        <w:rPr>
          <w:rFonts w:ascii="Times New Roman" w:hAnsi="Times New Roman" w:cs="Times New Roman"/>
          <w:sz w:val="24"/>
        </w:rPr>
      </w:pPr>
      <w:r>
        <w:rPr>
          <w:rFonts w:cs="Times New Roman" w:ascii="Times New Roman" w:hAnsi="Times New Roman"/>
          <w:sz w:val="24"/>
        </w:rPr>
        <w:t>Первое упоминание об острове Русском относят к 1723 году, когда французский картограф Данвиль, составляя описание дальневосточных морей, впервые нанес остров на карту. На карте Данвиля остров был обозначен китайским именем Яханга Тун.</w:t>
      </w:r>
    </w:p>
    <w:p>
      <w:pPr>
        <w:pStyle w:val="Normal"/>
        <w:rPr>
          <w:rFonts w:ascii="Times New Roman" w:hAnsi="Times New Roman" w:cs="Times New Roman"/>
          <w:sz w:val="24"/>
        </w:rPr>
      </w:pPr>
      <w:r>
        <w:rPr>
          <w:rFonts w:cs="Times New Roman" w:ascii="Times New Roman" w:hAnsi="Times New Roman"/>
          <w:sz w:val="24"/>
        </w:rPr>
        <w:t>Знакомство русских моряков с островом впервые произошло в 1858 году. Тогда много слышавший о большом заливе на юге Приморья адмирал Е. Путятин, отправляясь после переговоров в Японии и Китае в Россию, поручил командиру пароходо-корвета «Америка», на котором он плавал, следовать в Николаевск-на-Амуре через этот залив. В экспедицию также входили корветы «Рында», «Гридень» и «Опричник». Именами некоторых корветов названы бухты и поселки на Русском.</w:t>
      </w:r>
    </w:p>
    <w:p>
      <w:pPr>
        <w:pStyle w:val="Normal"/>
        <w:rPr>
          <w:rFonts w:ascii="Times New Roman" w:hAnsi="Times New Roman" w:cs="Times New Roman"/>
          <w:sz w:val="24"/>
        </w:rPr>
      </w:pPr>
      <w:r>
        <w:rPr>
          <w:rFonts w:cs="Times New Roman" w:ascii="Times New Roman" w:hAnsi="Times New Roman"/>
          <w:sz w:val="24"/>
        </w:rPr>
        <w:t xml:space="preserve">С 1899 года на острове развернулось активное строительство фортификационных сооружений Владивостокской крепости. В связи с этим на Русском даже появилась железная дорога, которая обеспечивала доставку грузов к местам строительства. Масштабы строительства были просто невиданными. К 1915 году на Русском были возведены 16 фортов и 27 береговых батарей, пороховые погреба и патронные склады, пристань для кораблей, минно-пристрелочная (торпедная) станция, 4 телефонные станции. </w:t>
      </w:r>
    </w:p>
    <w:p>
      <w:pPr>
        <w:pStyle w:val="Normal"/>
        <w:rPr>
          <w:rFonts w:ascii="Times New Roman" w:hAnsi="Times New Roman" w:cs="Times New Roman"/>
          <w:sz w:val="24"/>
        </w:rPr>
      </w:pPr>
      <w:r>
        <w:rPr>
          <w:rFonts w:cs="Times New Roman" w:ascii="Times New Roman" w:hAnsi="Times New Roman"/>
          <w:sz w:val="24"/>
        </w:rPr>
        <w:t xml:space="preserve">Население при этом к 1908 году достигло 25 тысяч человек. Строительство крепости окончательно завершилось в 1920-ых годах. </w:t>
      </w:r>
    </w:p>
    <w:p>
      <w:pPr>
        <w:pStyle w:val="Normal"/>
        <w:rPr>
          <w:rFonts w:ascii="Times New Roman" w:hAnsi="Times New Roman" w:cs="Times New Roman"/>
          <w:sz w:val="24"/>
        </w:rPr>
      </w:pPr>
      <w:r>
        <w:rPr>
          <w:rFonts w:cs="Times New Roman" w:ascii="Times New Roman" w:hAnsi="Times New Roman"/>
          <w:sz w:val="24"/>
        </w:rPr>
        <w:t xml:space="preserve">В советский период на Русском располагалось множество воинских частей, поэтому он имел статус закрытой территории и попасть на него можно было только при наличии специального пропуска. В середине 90-ых годов остров был открыт. Сегодня остров могут посещать все желающие. Он является одним из излюбленных мест отдыха владивостокцев. </w:t>
      </w:r>
    </w:p>
    <w:p>
      <w:pPr>
        <w:pStyle w:val="Normal"/>
        <w:rPr>
          <w:rFonts w:ascii="Times New Roman" w:hAnsi="Times New Roman" w:cs="Times New Roman"/>
          <w:sz w:val="24"/>
        </w:rPr>
      </w:pPr>
      <w:r>
        <w:rPr>
          <w:rFonts w:cs="Times New Roman" w:ascii="Times New Roman" w:hAnsi="Times New Roman"/>
          <w:sz w:val="24"/>
        </w:rPr>
        <w:t xml:space="preserve">Русский остров хранит в своих дебрях немало любопытных фортификационных сооружений прошлого. Существует устойчивая версия, что с Русского, от полуострова Поспелова,  на материк, в район мыса Голдобина, тянется секретный подводный тоннель. Однако, до сих пор поиски этого тоннеля результатов не дали. </w:t>
      </w:r>
    </w:p>
    <w:p>
      <w:pPr>
        <w:pStyle w:val="Normal"/>
        <w:rPr>
          <w:rFonts w:ascii="Times New Roman" w:hAnsi="Times New Roman" w:cs="Times New Roman"/>
          <w:sz w:val="24"/>
        </w:rPr>
      </w:pPr>
      <w:r>
        <w:rPr>
          <w:rFonts w:cs="Times New Roman" w:ascii="Times New Roman" w:hAnsi="Times New Roman"/>
          <w:sz w:val="24"/>
        </w:rPr>
        <w:t xml:space="preserve">Но есть масса сооружений, которые доступны любому туристу. В их числе и уникальная Ворошиловская батарея, крупнейшая на Дальнем Востоке береговая башенная артиллерийская батарея. Приземистые башни (каждая весом 1200 тонн) и сейчас впечатляют своей мощью. Калибр орудий - 305 мм, вес одного снаряда - 470,9 кг, дальность стрельбы - до 35 километров. 300-миллиметровая броня башен позволяет выдержать даже ракетный удар, а все вспомогательные механизмы и помещения упрятаны под землю до глубины 25 метров. Сейчас Ворошиловская батарея является музеем, который открыт для посещения почти каждый день. </w:t>
      </w:r>
    </w:p>
    <w:p>
      <w:pPr>
        <w:pStyle w:val="Normal"/>
        <w:rPr>
          <w:rFonts w:ascii="Times New Roman" w:hAnsi="Times New Roman" w:cs="Times New Roman"/>
          <w:sz w:val="24"/>
        </w:rPr>
      </w:pPr>
      <w:r>
        <w:rPr>
          <w:rFonts w:cs="Times New Roman" w:ascii="Times New Roman" w:hAnsi="Times New Roman"/>
          <w:sz w:val="24"/>
        </w:rPr>
        <w:t xml:space="preserve">Подсчитано, что общая протяженность пляжей острова - около 60 километров. Наиболее известная бухта Рында, уже напрочь загажена организованными и "дикими" туристами. Довольно неприглядно выглядят берега бухты Новик вблизи населенных пунктов Канал и Подножье, а также мелководная бухта Бабкина - это самые близкие от остановок паромов и катеров места. Но есть и прекрасные, самой природой предназначенные для отдыха бухты Воевода и Боярин на западном побережье острова, Новый Джигит - на юге. </w:t>
      </w:r>
    </w:p>
    <w:p>
      <w:pPr>
        <w:pStyle w:val="Normal"/>
        <w:rPr>
          <w:rFonts w:ascii="Times New Roman" w:hAnsi="Times New Roman" w:cs="Times New Roman"/>
          <w:sz w:val="24"/>
        </w:rPr>
      </w:pPr>
      <w:r>
        <w:rPr>
          <w:rFonts w:cs="Times New Roman" w:ascii="Times New Roman" w:hAnsi="Times New Roman"/>
          <w:sz w:val="24"/>
        </w:rPr>
        <w:t xml:space="preserve">Есть на острове и базы отдыха. В последние годы эти базы стали отгораживать часть берега для своих отдыхающих, поэтому там можно найти более-менее чистые места. </w:t>
      </w:r>
    </w:p>
    <w:p>
      <w:pPr>
        <w:pStyle w:val="Normal"/>
        <w:rPr>
          <w:rFonts w:ascii="Times New Roman" w:hAnsi="Times New Roman" w:cs="Times New Roman"/>
          <w:i/>
          <w:i/>
          <w:iCs/>
          <w:sz w:val="24"/>
        </w:rPr>
      </w:pPr>
      <w:r>
        <w:rPr>
          <w:rFonts w:cs="Times New Roman" w:ascii="Times New Roman" w:hAnsi="Times New Roman"/>
          <w:i/>
          <w:iCs/>
          <w:sz w:val="24"/>
        </w:rPr>
        <w:t xml:space="preserve">Как добраться </w:t>
      </w:r>
    </w:p>
    <w:p>
      <w:pPr>
        <w:pStyle w:val="Normal"/>
        <w:rPr>
          <w:rFonts w:ascii="Times New Roman" w:hAnsi="Times New Roman" w:cs="Times New Roman"/>
          <w:sz w:val="24"/>
        </w:rPr>
      </w:pPr>
      <w:r>
        <w:rPr>
          <w:rFonts w:cs="Times New Roman" w:ascii="Times New Roman" w:hAnsi="Times New Roman"/>
          <w:sz w:val="24"/>
        </w:rPr>
        <w:t xml:space="preserve">Из Владивостока на Русский ежедневно ходят паромы и катера от Вокзала прибрежных сообщений. Стоимость провоза автомобиля на пароме зависит от объема двигателя. Обратите внимание, что часть паромов и катеров идут только до причала «Поспелов», а часть - исключительно до причалов «Канал» и «Подножье». По острову ходят рейсовые автобусы по маршрутам №22 - Экипажный — Парис — Поспелово — Канал, №29 - Экипажный — Шигино — Подножье — Рында — Воевода. Но, как правило, автобусы набиваются пассажирами до отказа. По острову довольно легко путешествовать автостопом. Бывает, что водители сами останавливаются с предложением подвезти вас, если по пути.  </w:t>
      </w:r>
    </w:p>
    <w:p>
      <w:pPr>
        <w:pStyle w:val="Normal"/>
        <w:rPr>
          <w:rFonts w:ascii="Times New Roman" w:hAnsi="Times New Roman" w:cs="Times New Roman"/>
          <w:i/>
          <w:i/>
          <w:iCs/>
          <w:sz w:val="24"/>
        </w:rPr>
      </w:pPr>
      <w:r>
        <w:rPr>
          <w:rFonts w:cs="Times New Roman" w:ascii="Times New Roman" w:hAnsi="Times New Roman"/>
          <w:i/>
          <w:iCs/>
          <w:sz w:val="24"/>
        </w:rPr>
        <w:t>Инфраструктура</w:t>
      </w:r>
    </w:p>
    <w:p>
      <w:pPr>
        <w:pStyle w:val="Normal"/>
        <w:rPr>
          <w:rFonts w:ascii="Times New Roman" w:hAnsi="Times New Roman" w:cs="Times New Roman"/>
          <w:sz w:val="24"/>
        </w:rPr>
      </w:pPr>
      <w:r>
        <w:rPr>
          <w:rFonts w:cs="Times New Roman" w:ascii="Times New Roman" w:hAnsi="Times New Roman"/>
          <w:sz w:val="24"/>
        </w:rPr>
        <w:t>Остров довольно большой и здесь расположено несколько населенных пунктов. Центральным считается Подножье. На острове есть школа, больница, почта, магазины (самый большой ассортимент товаров в поселках Подножье и Экипажный, цены немного выше, чем во Владивостоке).</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i/>
          <w:i/>
          <w:iCs/>
          <w:sz w:val="24"/>
        </w:rPr>
      </w:pPr>
      <w:r>
        <w:rPr>
          <w:rFonts w:cs="Times New Roman" w:ascii="Times New Roman" w:hAnsi="Times New Roman"/>
          <w:b/>
          <w:bCs/>
          <w:i/>
          <w:iCs/>
          <w:sz w:val="24"/>
        </w:rPr>
        <w:t>Остров Попова</w:t>
      </w:r>
    </w:p>
    <w:p>
      <w:pPr>
        <w:pStyle w:val="Normal"/>
        <w:rPr>
          <w:rFonts w:ascii="Times New Roman" w:hAnsi="Times New Roman" w:cs="Times New Roman"/>
          <w:sz w:val="24"/>
        </w:rPr>
      </w:pPr>
      <w:r>
        <w:rPr>
          <w:rFonts w:cs="Times New Roman" w:ascii="Times New Roman" w:hAnsi="Times New Roman"/>
          <w:sz w:val="24"/>
        </w:rPr>
        <w:t xml:space="preserve">Остров Попова, наравне с островом Русским, является излюбленным местом отдыха жителей Владивостока. На острове действует несколько турбаз и баз отдыха, каждое лето разбиваются палаточные лагеря. Лучшее время для отдыха — с июля по конец сентября. Обычно все «дикие» туристы едут на пляж в бухте Пограничной — его протяженность около 2 км. Бухта Алексеева — небольшая, берег и дно песчано-галечные, прибрежная полоса не очень широкая. Палатки удобнее всего ставить на северо-востоке, в районе мыса Дараган, в бухте Пограничной, в проливе Старка и на западной побережье. </w:t>
      </w:r>
    </w:p>
    <w:p>
      <w:pPr>
        <w:pStyle w:val="Normal"/>
        <w:rPr>
          <w:rFonts w:ascii="Times New Roman" w:hAnsi="Times New Roman" w:cs="Times New Roman"/>
          <w:sz w:val="24"/>
        </w:rPr>
      </w:pPr>
      <w:r>
        <w:rPr>
          <w:rFonts w:cs="Times New Roman" w:ascii="Times New Roman" w:hAnsi="Times New Roman"/>
          <w:sz w:val="24"/>
        </w:rPr>
        <w:t xml:space="preserve">Население острова согласно переписи 2002 года составило 1316 человек, проживает в двух посёлках — Старк и Попова. В поселках имеются магазины, имеется также больница и почта. </w:t>
      </w:r>
    </w:p>
    <w:p>
      <w:pPr>
        <w:pStyle w:val="Normal"/>
        <w:rPr>
          <w:rFonts w:ascii="Times New Roman" w:hAnsi="Times New Roman" w:cs="Times New Roman"/>
          <w:sz w:val="24"/>
        </w:rPr>
      </w:pPr>
      <w:r>
        <w:rPr>
          <w:rFonts w:cs="Times New Roman" w:ascii="Times New Roman" w:hAnsi="Times New Roman"/>
          <w:sz w:val="24"/>
        </w:rPr>
        <w:t>На острове сохранились лаборатории и общежития научно-исследовательских институтов. Открыт музей Государственного Дальневосточного морского заповедника.</w:t>
      </w:r>
    </w:p>
    <w:p>
      <w:pPr>
        <w:pStyle w:val="Normal"/>
        <w:rPr>
          <w:rFonts w:ascii="Times New Roman" w:hAnsi="Times New Roman" w:cs="Times New Roman"/>
          <w:sz w:val="24"/>
        </w:rPr>
      </w:pPr>
      <w:r>
        <w:rPr>
          <w:rFonts w:cs="Times New Roman" w:ascii="Times New Roman" w:hAnsi="Times New Roman"/>
          <w:sz w:val="24"/>
        </w:rPr>
        <w:t>Есть на Попова и такси.</w:t>
      </w:r>
    </w:p>
    <w:p>
      <w:pPr>
        <w:pStyle w:val="Normal"/>
        <w:rPr>
          <w:rFonts w:ascii="Times New Roman" w:hAnsi="Times New Roman" w:cs="Times New Roman"/>
          <w:i/>
          <w:i/>
          <w:iCs/>
          <w:sz w:val="24"/>
        </w:rPr>
      </w:pPr>
      <w:r>
        <w:rPr>
          <w:rFonts w:cs="Times New Roman" w:ascii="Times New Roman" w:hAnsi="Times New Roman"/>
          <w:i/>
          <w:iCs/>
          <w:sz w:val="24"/>
        </w:rPr>
        <w:t>Как добраться</w:t>
      </w:r>
    </w:p>
    <w:p>
      <w:pPr>
        <w:pStyle w:val="Normal"/>
        <w:rPr>
          <w:rFonts w:ascii="Times New Roman" w:hAnsi="Times New Roman" w:cs="Times New Roman"/>
          <w:sz w:val="24"/>
        </w:rPr>
      </w:pPr>
      <w:r>
        <w:rPr>
          <w:rFonts w:cs="Times New Roman" w:ascii="Times New Roman" w:hAnsi="Times New Roman"/>
          <w:sz w:val="24"/>
        </w:rPr>
        <w:t xml:space="preserve">От владивостокского Вокзала прибрежных сообщений на остров ежедневно ходят паром или катер. На пароме можно добраться даже на собственном автомобиле.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i/>
          <w:i/>
          <w:iCs/>
          <w:sz w:val="24"/>
        </w:rPr>
      </w:pPr>
      <w:r>
        <w:rPr>
          <w:rFonts w:cs="Times New Roman" w:ascii="Times New Roman" w:hAnsi="Times New Roman"/>
          <w:b/>
          <w:bCs/>
          <w:i/>
          <w:iCs/>
          <w:sz w:val="24"/>
        </w:rPr>
        <w:t>Остров Рейнеке</w:t>
      </w:r>
    </w:p>
    <w:p>
      <w:pPr>
        <w:pStyle w:val="Normal"/>
        <w:rPr>
          <w:rFonts w:ascii="Times New Roman" w:hAnsi="Times New Roman" w:cs="Times New Roman"/>
          <w:sz w:val="24"/>
        </w:rPr>
      </w:pPr>
      <w:r>
        <w:rPr>
          <w:rFonts w:cs="Times New Roman" w:ascii="Times New Roman" w:hAnsi="Times New Roman"/>
          <w:sz w:val="24"/>
        </w:rPr>
        <w:t xml:space="preserve">Сейчас здесь проживает менее 100 человек, есть несколько магазинов в домах местных жителей. Остров интересен причудливым рельефом, богатым растительным миром, относительно продолжительным летом и бархатной осенью, экзотикой береговых скал и кекуров, разнообразием пляжей — то из красноватой и черной гальки гранитов и гнейсов, то из песка. </w:t>
      </w:r>
    </w:p>
    <w:p>
      <w:pPr>
        <w:pStyle w:val="Normal"/>
        <w:rPr>
          <w:rFonts w:ascii="Times New Roman" w:hAnsi="Times New Roman" w:cs="Times New Roman"/>
          <w:i/>
          <w:i/>
          <w:iCs/>
          <w:sz w:val="24"/>
        </w:rPr>
      </w:pPr>
      <w:r>
        <w:rPr>
          <w:rFonts w:cs="Times New Roman" w:ascii="Times New Roman" w:hAnsi="Times New Roman"/>
          <w:i/>
          <w:iCs/>
          <w:sz w:val="24"/>
        </w:rPr>
        <w:t>Как добраться</w:t>
      </w:r>
    </w:p>
    <w:p>
      <w:pPr>
        <w:pStyle w:val="Normal"/>
        <w:rPr>
          <w:rFonts w:ascii="Times New Roman" w:hAnsi="Times New Roman" w:cs="Times New Roman"/>
          <w:sz w:val="24"/>
        </w:rPr>
      </w:pPr>
      <w:r>
        <w:rPr>
          <w:rFonts w:cs="Times New Roman" w:ascii="Times New Roman" w:hAnsi="Times New Roman"/>
          <w:sz w:val="24"/>
        </w:rPr>
        <w:t xml:space="preserve">Добираться можно на рейсовом катере от Вокзала прибрежных сообщений Владивостока, но он ходит только по вторникам и четвергам (всегда очень сложно с билетами). Можно арендовать катер во Владивостоке.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t>Александр РЫБИН</w:t>
      </w:r>
    </w:p>
    <w:p>
      <w:pPr>
        <w:pStyle w:val="Normal"/>
        <w:rPr>
          <w:rFonts w:ascii="Times New Roman" w:hAnsi="Times New Roman" w:cs="Times New Roman"/>
          <w:b/>
          <w:b/>
          <w:bCs/>
          <w:sz w:val="24"/>
          <w:szCs w:val="28"/>
          <w:lang w:val="ru-RU"/>
        </w:rPr>
      </w:pPr>
      <w:r>
        <w:rPr>
          <w:rFonts w:cs="Times New Roman" w:ascii="Times New Roman" w:hAnsi="Times New Roman"/>
          <w:b/>
          <w:bCs/>
          <w:sz w:val="24"/>
          <w:szCs w:val="28"/>
          <w:lang w:val="ru-RU"/>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sz w:val="24"/>
        </w:rPr>
        <w:t xml:space="preserve">                                                                                                                   </w:t>
      </w:r>
      <w:r>
        <w:rPr>
          <w:rFonts w:cs="Times New Roman" w:ascii="Times New Roman" w:hAnsi="Times New Roman"/>
          <w:i/>
          <w:iCs/>
          <w:sz w:val="24"/>
        </w:rPr>
        <w:t>Владивосток, 200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Arial">
    <w:charset w:val="cc"/>
    <w:family w:val="swiss"/>
    <w:pitch w:val="default"/>
  </w:font>
  <w:font w:name="Times New Roman">
    <w:charset w:val="cc"/>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imes New Roman"/>
      <w:color w:val="auto"/>
      <w:kern w:val="2"/>
      <w:sz w:val="20"/>
      <w:szCs w:val="24"/>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14">
    <w:name w:val="Основной шрифт абзаца"/>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2">
    <w:name w:val="Название2"/>
    <w:basedOn w:val="Normal"/>
    <w:qFormat/>
    <w:pPr>
      <w:suppressLineNumbers/>
      <w:spacing w:before="120" w:after="120"/>
    </w:pPr>
    <w:rPr>
      <w:rFonts w:ascii="Arial" w:hAnsi="Arial" w:cs="Tahoma"/>
      <w:i/>
      <w:iCs/>
      <w:sz w:val="20"/>
      <w:szCs w:val="24"/>
    </w:rPr>
  </w:style>
  <w:style w:type="paragraph" w:styleId="21">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Обычный (веб)"/>
    <w:basedOn w:val="Normal"/>
    <w:qFormat/>
    <w:pPr>
      <w:widowControl/>
      <w:suppressAutoHyphens w:val="false"/>
      <w:spacing w:before="100" w:after="100"/>
    </w:pPr>
    <w:rPr>
      <w:rFonts w:ascii="Times New Roman" w:hAnsi="Times New Roman" w:eastAsia="Times New Roman" w:cs="Times New Roman"/>
      <w:kern w:val="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00:12:00Z</dcterms:created>
  <dc:creator>mix</dc:creator>
  <dc:description/>
  <dc:language>en-US</dc:language>
  <cp:lastModifiedBy>XTreme</cp:lastModifiedBy>
  <dcterms:modified xsi:type="dcterms:W3CDTF">2009-11-10T16:46:00Z</dcterms:modified>
  <cp:revision>29</cp:revision>
  <dc:subject/>
  <dc:title/>
</cp:coreProperties>
</file>