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1 марта – официальный старт из Донецк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 этап – Дорогами Тамерлан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01.03. – </w:t>
      </w:r>
      <w:r>
        <w:rPr>
          <w:b/>
          <w:color w:val="0000FF"/>
          <w:sz w:val="28"/>
          <w:szCs w:val="28"/>
          <w:lang w:val="uk-UA"/>
        </w:rPr>
        <w:t>01.</w:t>
      </w:r>
      <w:r>
        <w:rPr>
          <w:sz w:val="28"/>
          <w:szCs w:val="28"/>
          <w:lang w:val="uk-UA"/>
        </w:rPr>
        <w:t xml:space="preserve"> Донецк, </w:t>
      </w:r>
      <w:r>
        <w:rPr>
          <w:b/>
          <w:sz w:val="28"/>
          <w:szCs w:val="28"/>
          <w:lang w:val="uk-UA"/>
        </w:rPr>
        <w:t>Украина</w:t>
      </w:r>
      <w:r>
        <w:rPr>
          <w:sz w:val="28"/>
          <w:szCs w:val="28"/>
          <w:lang w:val="uk-UA"/>
        </w:rPr>
        <w:t xml:space="preserve"> – Свердловск , </w:t>
      </w:r>
      <w:r>
        <w:rPr>
          <w:b/>
          <w:sz w:val="28"/>
          <w:szCs w:val="28"/>
          <w:lang w:val="uk-UA"/>
        </w:rPr>
        <w:t>Украина</w:t>
      </w:r>
      <w:r>
        <w:rPr>
          <w:sz w:val="28"/>
          <w:szCs w:val="28"/>
          <w:lang w:val="uk-UA"/>
        </w:rPr>
        <w:t xml:space="preserve"> – 177 км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02.03. - </w:t>
      </w:r>
      <w:r>
        <w:rPr>
          <w:b/>
          <w:color w:val="0000FF"/>
          <w:sz w:val="28"/>
          <w:szCs w:val="28"/>
          <w:lang w:val="uk-UA"/>
        </w:rPr>
        <w:t>02.</w:t>
      </w:r>
      <w:r>
        <w:rPr>
          <w:sz w:val="28"/>
          <w:szCs w:val="28"/>
          <w:lang w:val="uk-UA"/>
        </w:rPr>
        <w:t xml:space="preserve"> Свердловск, </w:t>
      </w:r>
      <w:r>
        <w:rPr>
          <w:b/>
          <w:sz w:val="28"/>
          <w:szCs w:val="28"/>
          <w:lang w:val="uk-UA"/>
        </w:rPr>
        <w:t>Украина</w:t>
      </w:r>
      <w:r>
        <w:rPr>
          <w:sz w:val="28"/>
          <w:szCs w:val="28"/>
          <w:lang w:val="uk-UA"/>
        </w:rPr>
        <w:t xml:space="preserve"> - </w:t>
      </w:r>
      <w:r>
        <w:rPr>
          <w:color w:val="008000"/>
          <w:sz w:val="28"/>
          <w:szCs w:val="28"/>
          <w:lang w:val="uk-UA"/>
        </w:rPr>
        <w:t>переход украино – российско</w:t>
      </w:r>
      <w:r>
        <w:rPr>
          <w:color w:val="008000"/>
          <w:sz w:val="28"/>
          <w:szCs w:val="28"/>
        </w:rPr>
        <w:t>й</w:t>
      </w:r>
      <w:r>
        <w:rPr>
          <w:color w:val="008000"/>
          <w:sz w:val="28"/>
          <w:szCs w:val="28"/>
          <w:lang w:val="uk-UA"/>
        </w:rPr>
        <w:t xml:space="preserve"> границ</w:t>
      </w:r>
      <w:r>
        <w:rPr>
          <w:color w:val="008000"/>
          <w:sz w:val="28"/>
          <w:szCs w:val="28"/>
        </w:rPr>
        <w:t>ы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- Волгодонск, </w:t>
      </w:r>
      <w:r>
        <w:rPr>
          <w:b/>
          <w:sz w:val="28"/>
          <w:szCs w:val="28"/>
          <w:lang w:val="uk-UA"/>
        </w:rPr>
        <w:t>Россия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273 км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Встреча с Ниваклубом Волгодон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олгодонск – </w:t>
      </w:r>
      <w:r>
        <w:rPr>
          <w:color w:val="000000"/>
          <w:sz w:val="28"/>
          <w:szCs w:val="28"/>
        </w:rPr>
        <w:t xml:space="preserve">Элиста </w:t>
      </w:r>
      <w:r>
        <w:rPr>
          <w:color w:val="000000"/>
        </w:rPr>
        <w:t>(Столица Калмыкии) (236 к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Всего 509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03.03. - </w:t>
      </w:r>
      <w:r>
        <w:rPr>
          <w:b/>
          <w:color w:val="0000FF"/>
          <w:sz w:val="28"/>
          <w:szCs w:val="28"/>
        </w:rPr>
        <w:t>0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иста – Астрахань, </w:t>
      </w:r>
      <w:r>
        <w:rPr>
          <w:b/>
          <w:color w:val="000000"/>
          <w:sz w:val="28"/>
          <w:szCs w:val="28"/>
        </w:rPr>
        <w:t>32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Первая половина дня – знакомство с городом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Самый большой хорул (буддийский храм) в Европе. Атмосферный город с пагодами и буддийскими симво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6577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матная столица. Город Шахмат, памятник Остапу Бендеру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84850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хни: бёрге (пельмени) и особый с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В обед выезд в Астрахань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04.03. - </w:t>
      </w:r>
      <w:r>
        <w:rPr>
          <w:b/>
          <w:color w:val="0000FF"/>
          <w:sz w:val="28"/>
          <w:szCs w:val="28"/>
          <w:lang w:val="uk-UA"/>
        </w:rPr>
        <w:t>04.</w:t>
      </w:r>
      <w:r>
        <w:rPr>
          <w:sz w:val="28"/>
          <w:szCs w:val="28"/>
          <w:lang w:val="uk-UA"/>
        </w:rPr>
        <w:t xml:space="preserve"> Астрах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Массивные (!) золотые украшения наших предков (в музее города)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Чучело самой большой выловленной в Астрахани рыбы (сома). В музее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Дом, посмтроенный без единого гвоздя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Кинотеатр, который функционирует как зоопарк!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Кремль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Многочисленные дома с кованными украшениями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drawing>
          <wp:inline distT="0" distB="0" distL="0" distR="0">
            <wp:extent cx="6014720" cy="452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05.03. - </w:t>
      </w:r>
      <w:r>
        <w:rPr>
          <w:b/>
          <w:color w:val="0000FF"/>
          <w:sz w:val="28"/>
          <w:szCs w:val="28"/>
          <w:lang w:val="uk-UA"/>
        </w:rPr>
        <w:t>05.</w:t>
      </w:r>
      <w:r>
        <w:rPr>
          <w:sz w:val="28"/>
          <w:szCs w:val="28"/>
          <w:lang w:val="uk-UA"/>
        </w:rPr>
        <w:t xml:space="preserve"> Астрахань – </w:t>
      </w:r>
      <w:r>
        <w:rPr>
          <w:color w:val="008000"/>
          <w:sz w:val="28"/>
          <w:szCs w:val="28"/>
          <w:lang w:val="uk-UA"/>
        </w:rPr>
        <w:t>переход российско – казахской границ</w:t>
      </w:r>
      <w:r>
        <w:rPr>
          <w:color w:val="008000"/>
          <w:sz w:val="28"/>
          <w:szCs w:val="28"/>
        </w:rPr>
        <w:t>ы –</w:t>
      </w:r>
      <w:r>
        <w:rPr>
          <w:sz w:val="28"/>
          <w:szCs w:val="28"/>
          <w:lang w:val="uk-UA"/>
        </w:rPr>
        <w:t xml:space="preserve"> Атырау,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Казахстан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349 км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>КАЗАХСТАН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Казахстан входит в десятку самых больших стран мира, занимая 9-ю позицию. Мало посещаемая иностранцами, страна имеет богатое историческое и культурное прошлое и удивительно разнообразный этнический состав. Соседствуя с Россией, Китаем, Кыргызстаном, Узбекистаном и Туркменистаном, Казахстан стал родным домом для многих народностей и славится своим искренним гостеприимством. Бывшая республика СССР, получившая независимость в 1991 году, расположена в центральной части Евразии и в юго-западной части омывается Каспийским морем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Почти 85% территории страны занимают сухие степи, но имеются и горы (самая высокая точка страны – гора Хан-Тенгри высотой 7010 метров). Климат страны – сухой континентальный, часты сильные ветры, вызывающие бураны. Лучше всего в Казахстан отправляться с апреля по июнь и в сентябре-ноябре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Казахстан уникален тем, что здесь встречается несколько природных зон, которые богаты растительной и животной жизнью, а также непривычным сочетанием разных видов растений на одной территории. Помимо бескрайней и древней Великой степи, здесь можно увидеть снежные вершины и ледники Тянь-Шаня, а также каньоны, бирюзовые озера и альпийские луга в Алматинском районе - карта Казахстана представляет собой смешение зеленого, серого и желтого цветов с редкиим белыми вкраплениями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Есть на территории Казахстана и национальные заповедники - Аксу-Джабаглы, Коргалжынский, Алма-Атинский, Барсакельмес, Алтын-Эмельский, Бурабай. Здесь на огромных территориях произрастают можжевеловые кустарники, саксаул, русские березы и орешник, множество луговых трав и цветов – свыше 6 тысяч видов растений, и обитают снежные барсы, медведи, хищные птицы, множество грызунов и другие виды животных  - всего более сотни видов зверей и птиц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Столицей Казахстана сегодня является Астана, хотя долгие годы это был город Алма-Ата (сегодня Алматы). Астана – относительно молодой город и здесь построено множество современных построек, но власти не намерены переносить сюда посольства и прочие важные официальные учреждения из Алматы, поскольку было решено, что все это останется в прежней столице. Сам город Алматы богат парками и садами, музеями и театрами, университетами и библиотеками и стоит того, чтобы его посетить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Многие города Казахстана могут похвастаться множеством сохранившихся исторических памятников. В Туркестане имеется мавзолей Ходжи Ахмета Ясави 12 века, в Тамгалы-Тас - Галерея Наскальных Рисунков, относящиеся к бронзовому веку, в Таразе – мавзолеи Сыпатай-Батыра и Айша-Биби 12 века, а также множество курганов. Славится Казахстан и тем, что здесь проходил Великий Шелковый Путь. В музеях страны собрана уникальная коллекция древностей, включая копию знаменитого «золотого человека» - воинское облачение, состоящее из 4 000 золотых пластин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Казахстан активно развивает туристическое направление и заинтересован в привлечении туристов настолько, что даже было внесено несколько существенных поправок в законопроекты, призванных улучшить ситуацию и способствовать развитию туристического бизнеса в стране. Имеющиеся гостиницы и гостиничные комплексы решено классифицировать и создать единую базу всех средств размещения. Открываются и новые объекты, которые могут привлечь туристов – основной упор делается на эко-туризм, позволяющий не только сохранить природный ландшафт, а и обеспечить его сохранность на долгие годы. Фото Казахстана поражают красотой и величием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Так в  ущелье Беркара был открыт этнопарк и этноаул, воссоздающий жизнь людей в бронзовом веке на этих землях. Здесь произрастают реликтовые рощи согдианского ясеня и беркаринского тополя, а также находятся 504 древних кургана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Интересно будет самому наблюдать редкое природное явление «поющие барханы». В Алтын-Эмельском заповеднике при определенных погодных условиях под действием ветра 2 холма начинают звучать, будто это играют на органе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Заповедник Бурабай называют «Казахстанская Швейцария» из-за маленького уголка жизни, расположенного посреди бескрайних степей.  Когда-то это была большая здравница, пришедшая сегодня в запустенье. Но, учитывая новую волну развития туризма, здесь уже заново начинают отстраивать гостиницы и жилые корпуса санаториев, и в скором времени можно будет ожидать большой турпоток именно в этот регион страны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На территории Казахстана находится около 7 тысяч озер. Самыми известными являются 3 озера Кольсай, заполненные чистой ледниковой водой, и озеро Балхаш – одна половина которого наполнена соленой водой, а другая – пресной (из-за этой особенности в разных частях озера водятся совершенно разные виды рыб)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Славится Казахстан своими грязевыми лечебными источниками, расположенными на озере Тузколь, и горнолыжными курортами – Чимбулак и Медео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тырау – вахтовый посёлок Тенгиз </w:t>
      </w:r>
      <w:r>
        <w:rPr>
          <w:lang w:val="uk-UA"/>
        </w:rPr>
        <w:t>(309 км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сего 658 к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06.03. - </w:t>
      </w:r>
      <w:r>
        <w:rPr>
          <w:b/>
          <w:color w:val="0000FF"/>
          <w:sz w:val="28"/>
          <w:szCs w:val="28"/>
        </w:rPr>
        <w:t>0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хтовый посёлок Тенгиз – Бейнеу </w:t>
      </w:r>
      <w:r>
        <w:rPr>
          <w:lang w:val="uk-UA"/>
        </w:rPr>
        <w:t>(247 к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Бейнеу – </w:t>
      </w:r>
      <w:r>
        <w:rPr>
          <w:color w:val="008000"/>
          <w:sz w:val="28"/>
          <w:szCs w:val="28"/>
          <w:lang w:val="uk-UA"/>
        </w:rPr>
        <w:t>казахско – узбекская граница</w:t>
      </w:r>
      <w:r>
        <w:rPr>
          <w:sz w:val="28"/>
          <w:szCs w:val="28"/>
          <w:lang w:val="uk-UA"/>
        </w:rPr>
        <w:t xml:space="preserve"> (</w:t>
      </w:r>
      <w:r>
        <w:rPr>
          <w:lang w:val="uk-UA"/>
        </w:rPr>
        <w:t>84 км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сего 331 км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07.03. - </w:t>
      </w:r>
      <w:r>
        <w:rPr>
          <w:b/>
          <w:color w:val="0000FF"/>
          <w:sz w:val="28"/>
          <w:szCs w:val="28"/>
          <w:lang w:val="uk-UA"/>
        </w:rPr>
        <w:t>07.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переход казахско – узбекской границы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08.03. - </w:t>
      </w:r>
      <w:r>
        <w:rPr>
          <w:b/>
          <w:color w:val="0000FF"/>
          <w:sz w:val="28"/>
          <w:szCs w:val="28"/>
          <w:lang w:val="uk-UA"/>
        </w:rPr>
        <w:t>08.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казахско – узбекская граница</w:t>
      </w:r>
      <w:r>
        <w:rPr>
          <w:sz w:val="28"/>
          <w:szCs w:val="28"/>
          <w:lang w:val="uk-UA"/>
        </w:rPr>
        <w:t xml:space="preserve"> – Нукус </w:t>
      </w:r>
      <w:r>
        <w:rPr>
          <w:color w:val="000000"/>
        </w:rPr>
        <w:t>(Столица Каракалпакии)</w:t>
      </w:r>
      <w:r>
        <w:rPr>
          <w:sz w:val="28"/>
          <w:szCs w:val="28"/>
          <w:lang w:val="uk-UA"/>
        </w:rPr>
        <w:t xml:space="preserve">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Узбекистан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445 км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09.03. - </w:t>
      </w:r>
      <w:r>
        <w:rPr>
          <w:b/>
          <w:color w:val="0000FF"/>
          <w:sz w:val="28"/>
          <w:szCs w:val="28"/>
        </w:rPr>
        <w:t>09.</w:t>
      </w:r>
      <w:r>
        <w:rPr>
          <w:sz w:val="28"/>
          <w:szCs w:val="28"/>
        </w:rPr>
        <w:t xml:space="preserve"> Нукус – Хива </w:t>
      </w:r>
      <w:r>
        <w:rPr/>
        <w:t>(203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Первая половина дня – знакомство с городом.</w:t>
      </w:r>
    </w:p>
    <w:p>
      <w:pPr>
        <w:pStyle w:val="Normal"/>
        <w:jc w:val="center"/>
        <w:rPr/>
      </w:pPr>
      <w:r>
        <w:rPr>
          <w:color w:val="008000"/>
        </w:rPr>
        <w:t>В обед выезд в г. Хива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10.03. - </w:t>
      </w:r>
      <w:r>
        <w:rPr>
          <w:b/>
          <w:color w:val="0000FF"/>
          <w:sz w:val="28"/>
          <w:szCs w:val="28"/>
        </w:rPr>
        <w:t>10.</w:t>
      </w:r>
      <w:r>
        <w:rPr>
          <w:sz w:val="28"/>
          <w:szCs w:val="28"/>
        </w:rPr>
        <w:t xml:space="preserve"> Х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асивейший старый город. Можно забраться на любой из трех минаретов или на обзорную площадку. Из национальных блюд: хивинские лепешки, пельмени с яй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11.03. - </w:t>
      </w:r>
      <w:r>
        <w:rPr>
          <w:b/>
          <w:color w:val="0000FF"/>
          <w:sz w:val="28"/>
          <w:szCs w:val="28"/>
        </w:rPr>
        <w:t>11.</w:t>
      </w:r>
      <w:r>
        <w:rPr>
          <w:sz w:val="28"/>
          <w:szCs w:val="28"/>
        </w:rPr>
        <w:t xml:space="preserve"> Хива – Бухара </w:t>
      </w:r>
      <w:r>
        <w:rPr/>
        <w:t>(448 км)</w:t>
      </w:r>
    </w:p>
    <w:p>
      <w:pPr>
        <w:pStyle w:val="Normal"/>
        <w:rPr/>
      </w:pPr>
      <w:r>
        <w:rPr/>
        <w:t>Это самая плохая дорога. Возможно 12-14 часов в пути. Год назад она еще не была закончена. На хорошей дороге лежат поперек бетонные блоки, чтобы по ней не ездили. Поэтому приходится ехать по плохой дороге - это песчаная грунтовка. Полный день в доро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12.03. - </w:t>
      </w:r>
      <w:r>
        <w:rPr>
          <w:b/>
          <w:color w:val="0000FF"/>
          <w:sz w:val="28"/>
          <w:szCs w:val="28"/>
        </w:rPr>
        <w:t>12.</w:t>
      </w:r>
      <w:r>
        <w:rPr>
          <w:sz w:val="28"/>
          <w:szCs w:val="28"/>
        </w:rPr>
        <w:t xml:space="preserve"> Бух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нарет Пои-Калян (12 в.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53430" cy="439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епость Арг.</w:t>
      </w:r>
    </w:p>
    <w:p>
      <w:pPr>
        <w:pStyle w:val="Normal"/>
        <w:rPr/>
      </w:pPr>
      <w:r>
        <w:rPr/>
        <w:t>Ресторан Ляби-Хаус: бухарский плов, национальные сладости.</w:t>
      </w:r>
    </w:p>
    <w:p>
      <w:pPr>
        <w:pStyle w:val="Normal"/>
        <w:rPr/>
      </w:pPr>
      <w:r>
        <w:rPr/>
        <w:t>Гончарство, резьба, чеканка у местных мастеров. Центр коврот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13.03. - </w:t>
      </w:r>
      <w:r>
        <w:rPr>
          <w:b/>
          <w:color w:val="0000FF"/>
          <w:sz w:val="28"/>
          <w:szCs w:val="28"/>
        </w:rPr>
        <w:t>13.</w:t>
      </w:r>
      <w:r>
        <w:rPr>
          <w:sz w:val="28"/>
          <w:szCs w:val="28"/>
        </w:rPr>
        <w:t xml:space="preserve"> Бухара – Самарканд </w:t>
      </w:r>
      <w:r>
        <w:rPr/>
        <w:t>(264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lang w:val="uk-UA"/>
        </w:rPr>
      </w:pPr>
      <w:r>
        <w:rPr>
          <w:color w:val="008000"/>
          <w:lang w:val="uk-UA"/>
        </w:rPr>
        <w:t>Ранний выезд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езд в придорожные рестораны (кафе). Считается, что там можно купить самые вкусные: самса (под Навои), лагман, зарметанский кефир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>Из особых достопримечательностей:</w:t>
      </w:r>
    </w:p>
    <w:p>
      <w:pPr>
        <w:pStyle w:val="Normal"/>
        <w:rPr/>
      </w:pPr>
      <w:r>
        <w:rPr/>
        <w:t>- Комплекс Имама Аль-Бухари. Исламский богослов, автор наиболее авторитетного и достоверного суннитского сборника хадисов «Сахих аль-Бухари», составляющего основу мусульманской предания (сун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145" cy="439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Некрополь Чор Бакр</w:t>
      </w:r>
    </w:p>
    <w:p>
      <w:pPr>
        <w:pStyle w:val="Normal"/>
        <w:rPr/>
      </w:pPr>
      <w:r>
        <w:rPr/>
        <w:t>- Загородный дворец хана Ситораи Мохи-хоса</w:t>
      </w:r>
    </w:p>
    <w:p>
      <w:pPr>
        <w:pStyle w:val="Normal"/>
        <w:rPr/>
      </w:pPr>
      <w:r>
        <w:rPr/>
        <w:t>- Могила пророка Дани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14.03. - </w:t>
      </w:r>
      <w:r>
        <w:rPr>
          <w:b/>
          <w:color w:val="0000FF"/>
          <w:sz w:val="28"/>
          <w:szCs w:val="28"/>
        </w:rPr>
        <w:t>14.</w:t>
      </w:r>
      <w:r>
        <w:rPr>
          <w:sz w:val="28"/>
          <w:szCs w:val="28"/>
        </w:rPr>
        <w:t xml:space="preserve"> Самарка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маркандские лепешки и национальные сладости, лучшие манты, церемония открытия казана с самаркандским п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маркандская бумажная фабрика, где ремесленники по старой технологии делают бумагу.</w:t>
      </w:r>
    </w:p>
    <w:p>
      <w:pPr>
        <w:pStyle w:val="Normal"/>
        <w:rPr/>
      </w:pPr>
      <w:r>
        <w:rPr/>
        <w:t>Ковровая фабрика «Худжум».</w:t>
      </w:r>
    </w:p>
    <w:p>
      <w:pPr>
        <w:pStyle w:val="Normal"/>
        <w:rPr/>
      </w:pPr>
      <w:r>
        <w:rPr/>
        <w:t>Центр вино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15.03. - </w:t>
      </w:r>
      <w:r>
        <w:rPr>
          <w:b/>
          <w:color w:val="0000FF"/>
          <w:sz w:val="28"/>
          <w:szCs w:val="28"/>
        </w:rPr>
        <w:t>15.</w:t>
      </w:r>
      <w:r>
        <w:rPr>
          <w:sz w:val="28"/>
          <w:szCs w:val="28"/>
        </w:rPr>
        <w:t xml:space="preserve"> Самарканд – Бухара </w:t>
      </w:r>
      <w:r>
        <w:rPr/>
        <w:t>(264 км)</w:t>
      </w:r>
    </w:p>
    <w:p>
      <w:pPr>
        <w:pStyle w:val="Normal"/>
        <w:jc w:val="center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езд в придорожные рестораны (кафе). Считается, что там можно купить самые вкусные: самса (под Навои), лагман, зарметанский кефир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16.03. - </w:t>
      </w:r>
      <w:r>
        <w:rPr>
          <w:b/>
          <w:color w:val="0000FF"/>
          <w:sz w:val="28"/>
          <w:szCs w:val="28"/>
        </w:rPr>
        <w:t>16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стопримечательности вне города: «Мавзолей Бахауддина Накшбанди».</w:t>
      </w:r>
    </w:p>
    <w:p>
      <w:pPr>
        <w:pStyle w:val="Normal"/>
        <w:rPr/>
      </w:pPr>
      <w:r>
        <w:rPr/>
        <w:t xml:space="preserve">В 12 километрах от Бухары находится одно из важнейших религиозных мест Бухары – мемориальный комплекс Бахауддина Накшбанди. </w:t>
      </w:r>
    </w:p>
    <w:p>
      <w:pPr>
        <w:pStyle w:val="Normal"/>
        <w:rPr/>
      </w:pPr>
      <w:r>
        <w:rPr/>
        <w:t>После смерти Накшбанд был признан святым, а также покровителем Бухары, в окрестностях которой провёл всю свою жизнь. Над его могилой в 1544 был воздвигнут мавзолей, который стал местом паломничества среднеазиатских мусуль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451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ыезд в село Афшана находящееся в 30 километрах к северо-востоку от Бухары. 16 августа 980 года здесь родился Абу́ Али́ Хусе́йн ибн Абдалла́х ибн Си́на, или Авице́нна (похоронен в Хамадане, Иран). В Бухаре также жили и творили Рудаки и Омар Хайям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17.03. - </w:t>
      </w:r>
      <w:r>
        <w:rPr>
          <w:b/>
          <w:color w:val="0000FF"/>
          <w:sz w:val="28"/>
          <w:szCs w:val="28"/>
        </w:rPr>
        <w:t>17.</w:t>
      </w:r>
      <w:r>
        <w:rPr>
          <w:sz w:val="28"/>
          <w:szCs w:val="28"/>
        </w:rPr>
        <w:t xml:space="preserve"> Бухара – </w:t>
      </w:r>
      <w:r>
        <w:rPr>
          <w:color w:val="008000"/>
          <w:sz w:val="28"/>
          <w:szCs w:val="28"/>
          <w:lang w:val="uk-UA"/>
        </w:rPr>
        <w:t>переход узбекско – туркменской границы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Мары 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уркменистан </w:t>
      </w:r>
      <w:r>
        <w:rPr/>
        <w:t>(384 км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>Мары</w:t>
      </w:r>
      <w:r>
        <w:rPr/>
        <w:t xml:space="preserve"> - город, расположенный на юге Туркменистана, в юго-восточной части Туранской низменности на территории Мургабского оазиса в дельте реки; является столицей Марыйского велаята. С юга город огибает Каракумский канал. В 1884 году с приходом в Среднюю Азию российских войск, в Мары, который в то время назывался красивым древним именем «Мерв», был, как и в Ашхабаде, образован военно-административный центр на месте текинского поселения. В 1937 году название города решили поменять на Мары, которое нам сейчас и извес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селение. </w:t>
      </w:r>
    </w:p>
    <w:p>
      <w:pPr>
        <w:pStyle w:val="Normal"/>
        <w:rPr/>
      </w:pPr>
      <w:r>
        <w:rPr/>
        <w:t>На 2005 год численность населения составила 100 тысяч человек. Жители Мары - это, в основном, представители туркменской, татарской и армянской националь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мышленность.</w:t>
      </w:r>
    </w:p>
    <w:p>
      <w:pPr>
        <w:pStyle w:val="Normal"/>
        <w:rPr/>
      </w:pPr>
      <w:r>
        <w:rPr/>
        <w:t>Мары также является одним из промышленных городов страны. Здесь работают машиностроительный завод, продукция которого - центробежные нефтяные насосы для перекачки нефти, экспортирующиеся в страны СНГ; авторемонтный завод, хлопкоочистительный завод, кожевенный завод, домостроительный комбинат, комбинат строительных материалов, Туркменский завод азотных удобрений. Помимо этого в городе функционируют шерстомойная, прядильно-ткацкая, швейная, ковровая, кондитерская и мебельная фабрики, пивоваренный и молочный заводы. Также город является центром газовой промышленности республ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обенности.</w:t>
      </w:r>
    </w:p>
    <w:p>
      <w:pPr>
        <w:pStyle w:val="Normal"/>
        <w:rPr/>
      </w:pPr>
      <w:r>
        <w:rPr>
          <w:b/>
          <w:i/>
        </w:rPr>
        <w:t>Гордость Мары - производство ковров ручной работы.</w:t>
      </w:r>
      <w:r>
        <w:rPr/>
        <w:t xml:space="preserve"> Здесь можно найти ковры, различающиеся по стилю и месту изготовления, они бывают нескольких видов: текинские, салорские, иомудские и эрсаринские. Из них текинские ковры - самые знаменитые, заключающие в себе секреты традиций коврового искусства племени 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неводство</w:t>
      </w:r>
      <w:r>
        <w:rPr/>
        <w:t xml:space="preserve"> в Мары представлено разведением известной на весь мир скаковой лошади ахалтекинской породы. Кстати на гербе республики Туркменистан изображен конь именно этой знаменитой м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ые центры: Краеведческий музей, Музей истории, Государственный драматический театр имени Кемине, кинотеатры, художественная и музыкальная школы, детско-юношеская спортивная школа, станция юных техников, библиотеки, Дворец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топримечательности Мары.</w:t>
      </w:r>
    </w:p>
    <w:p>
      <w:pPr>
        <w:pStyle w:val="Normal"/>
        <w:rPr/>
      </w:pPr>
      <w:r>
        <w:rPr>
          <w:b/>
          <w:i/>
        </w:rPr>
        <w:t>«Вечный огонь»</w:t>
      </w:r>
      <w:r>
        <w:rPr/>
        <w:t xml:space="preserve"> - памятник павшим в Великую Отечественную войну и участникам боевых действий в Афгани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онументы «Родина-мать» и «Вечная слава» </w:t>
      </w:r>
      <w:r>
        <w:rPr/>
        <w:t>установлены на братской могиле героев Гражданск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и поэтам и просветителям Молланепесу, Кемине, Махтумку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в.</w:t>
      </w:r>
    </w:p>
    <w:p>
      <w:pPr>
        <w:pStyle w:val="Normal"/>
        <w:rPr/>
      </w:pPr>
      <w:r>
        <w:rPr/>
        <w:t>Мары - это третий по величине город Туркменистана, который, по сути, тоже не имеет какой-то необыкновенной истории. Но вот что отличает его от всех остальных, так это одна очень знаменитая и важная достопримечательность – городище Мерв, расположенное всего в 30 км от современного Мары. Мерв, пожалуй, разве что только с Куня-Ургенчем – самое замечательное, что могло случиться с Туркменистаном за все время его существования. В период своего расцвета Мерв вполне мог считаться одной из драгоценнейших жемчужин Востока, которая на протяжении пяти столетий сияла и переливалась на фоне могущественных империй древних династий, неизменно являясь либо их столицей, либо крупнейшим и любимейшим городом шахов. С начала его возникновения и вплоть до разрушения монголами, год за годом, десятилетие за десятилетием он рос, развивался и совершенствовался благодаря искусным мастерам и заботливым жителям. По сегодняшний день Мерв считается религиозным центром паломников, так как на его месте до сих пор сохранились те духовные памятники, которые были построены еще при давно ушедших в историю поко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в - являлся одним из древнейших городов Средней Азии, располагавшийся на берегу реки Мургаб. Руины Мерва изучались с 80-х годов 19 века, особенно интенсивно - с 1946 археологической экспедицией под руководством Е. Массона. Древнейшую часть города составляет городище Эрк-Кала, которое существовало уже в середине 1-го тысячелетия до н.э. Городище окружено сырцовой стеной, в центре расположено здание на монолитной плат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вет Мерва в древности приходится на 2 век до н.э. – 3 век н.э. В это время он представлял собой город, состоящий из цитадели (Эрк-Кала), собственно города (современное городище Гяур-Кала) с планировкой, определяемой двумя главными улицами, с нерегулярной внутриквартальной застройкой и оборонительными стенами, и пригорода, также окруженного стеной. В 3 веке Мерв входил в состав государства Сасанидов, в 7 веке был завоеван арбами. В этот период внутри Гяур-Кала и в пригороде возникли культовые сооружения (два буддийских и христианский монастыри) и замки феодалов.</w:t>
      </w:r>
    </w:p>
    <w:p>
      <w:pPr>
        <w:pStyle w:val="Normal"/>
        <w:rPr/>
      </w:pPr>
      <w:r>
        <w:rPr/>
        <w:t>Наибольшего расцвета Мерв достиг, будучи столицей государства Сельджукидов в 11-12 веках. В 12-13 веках он становится крупным центром государства Хорезмшахов.</w:t>
      </w:r>
    </w:p>
    <w:p>
      <w:pPr>
        <w:pStyle w:val="Normal"/>
        <w:rPr/>
      </w:pPr>
      <w:r>
        <w:rPr/>
        <w:t xml:space="preserve">В 1222 году город был разрушен монголами, после чего, однако, возродился, но значительной роли больше не играл. В 1510-24 и 1601-1747 годах Мерв находился под властью персов, а к 19 веку окончательно пришёл в упадок, и центр области переместился в город Мары, который находится в 30 км к восто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ройки древнего Мерва.</w:t>
      </w:r>
    </w:p>
    <w:p>
      <w:pPr>
        <w:pStyle w:val="Normal"/>
        <w:rPr/>
      </w:pPr>
      <w:r>
        <w:rPr>
          <w:b/>
          <w:i/>
        </w:rPr>
        <w:t>Эрк-Кала</w:t>
      </w:r>
      <w:r>
        <w:rPr/>
        <w:t xml:space="preserve"> - цитадель площадью 112 га относится к эпохе правления династии Ахеменидов. В то время являлась центром древнего Мерва. Над городищем возвышается здание на монолитной платформе, вокруг него воздвигнута сырцовая крепостная стена, высота которой достигает почти 30 метров. Въезд в крепость находился на южной стороне, на возвышенности. Внутри нее сохранились развалины царского дворца. На севере располагалась городская площадь. Маргуш – название города, которое некогда получила креп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яур-Кала</w:t>
      </w:r>
      <w:r>
        <w:rPr/>
        <w:t xml:space="preserve"> - раннесредневековое поселение, на территории которой покоятся руины нескольких буддийских и христианских монастырей, а также двухэтажных замков вельмож. Размер городища составляет более 300 га. Гяур-Кала окружена почти двухкилометровыми стенами, каждая из которых имела ворота. Когда-то на месте Гяур-Калы был расположен город Антиохия, построенный по приказу царя Селевкидов – Антиоха. В то время город входил в состав государства Маргиана. Стена, окружавшая Антиохию, служила преградой на пути завоевателей и не допускала проникновение песков пуст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ебеклы</w:t>
      </w:r>
      <w:r>
        <w:rPr/>
        <w:t xml:space="preserve"> - городище раннепарфянского периода, находящееся в 32 км от Гяур-Калы. Небольшой по размерам город возник неподалеку от древнего поселения маргиацев за крепостными стенами Антиохии (Гяур-Калы). Гебеклы был обнесен квадратной крепостью, имеющей только один вход. Широкое развитие на этой территории получило ремесло, о чем свидетельствуют различные гончарные и ювелирные изделия, найденные здесь во время раско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ултан-Кала</w:t>
      </w:r>
      <w:r>
        <w:rPr/>
        <w:t xml:space="preserve"> - городище, построенное в форме неправильного четырехугольника, располагалось немного западнее Гяур-Калы. В период властвования династии Сельджуков была ядром столицы их государства. Султан-Кала переводится как «Крепость султанов»; она являлась территорией, на которой была построена цитадель Шахрияр-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Шахрияр-арк</w:t>
      </w:r>
      <w:r>
        <w:rPr/>
        <w:t xml:space="preserve"> - цитадель, включающая руины казарм и дворцовых сооружений, а также мавзолей султана Санджара. Относится к сельджукск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урнали</w:t>
      </w:r>
      <w:r>
        <w:rPr/>
        <w:t xml:space="preserve"> - городище, расположенное в 25 км от крепости Гяур-Кала. Это место, где покоятся руины построек 9-12 веков. Однако городище имеет более древнюю историю. Некогда на этом месте располагался крупный парфянский город, окруженный мощной крепостью, которая была отреставрирована в средневековье. Крепость имела четкую прямоугольную форму (около 180х160 м). По углам, а также вдоль стен располагались мощные башни. В ее функции входила защита за своими стенами большого количества горожан: число бойниц достигало пятисот, кроме них использовался верхний ярус - зубцы стен и башни, из-за которых осуществлялся обстрел неприятеля. Внутренняя территория крепости почти не застроена. Лишь недалеко от центра крепости сохранились руины какого-то крупного здания. Частично сохранились стены крепости. О возрасте Дурнали свидетельствуют найденные здесь монеты, датируемые 1-2 вв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Харам-Кешк</w:t>
      </w:r>
      <w:r>
        <w:rPr/>
        <w:t xml:space="preserve"> - замок дехканского поместья, находящийся недалеко от Гяур-Калы, с 9 по 13 века служил жилым помещением. Сейчас от него остались лишь часть гофрированной стены второго этажа и полуразрушенное пространство пер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куйли-Коушук</w:t>
      </w:r>
      <w:r>
        <w:rPr/>
        <w:t xml:space="preserve"> - это замок (кешк) прямоугольной формы, расположенный в двух километрах от городища Дурнали. Дошел он до нас в полуразвалившемся состоянии, время почти не коснулось лишь первого этажа постройки. В центре замка красуется квадратный зал, состоящий из двух этажей. По левую и правую стороны от зала располагаются по пять комнат на обоих эт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онур-Депе</w:t>
      </w:r>
      <w:r>
        <w:rPr/>
        <w:t xml:space="preserve"> - некогда, скорее всего, являлся столичным городом, однако в нем находилась не резиденция правителя, а по всей вероятности место проживания духовника, Верховного жреца. Датирующийся 2-1 тысячелетием до н.э., он был священным религиозным центром верующих, которые совершали паломничества в этот город Маргуша. При раскопках в 90х годах 20 века здесь были найдены разнообразные предметы домашней утвари, зеркала, косметические сосуды, серебряные украшения, алебастровые и керамические вазы, относящиеся к 3 тысячелетию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ечеть Талхатан-баба </w:t>
      </w:r>
      <w:r>
        <w:rPr/>
        <w:t>- мечеть, построенная на территории средневекового поселения на местном кладбище, датируется 11 веком. По композиции представляет собой правильный прямоугольник без каких-либо навесов, куполов или колонн, однако главный фасад обрамлен сразу тремя арками. Средняя арка – самая широкая. Она соответствует центральной части здания. Две меньших по обе стороны от нее - боковым. Таким образом, создается впечатление, что мечеть поделена арками на три отсека. Уравновешенность и гармония усиливается блестящей орнаментацией стен и однородностью внешнего и внутреннего декора, созданного с применением жженого кирп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четь Юсуфа Хамадани</w:t>
      </w:r>
      <w:r>
        <w:rPr/>
        <w:t xml:space="preserve"> - важный религиозный памятник, которому поклоняются мусульмане. В 13 веке над могилой дервиша Абу-Якуб Юсуф ибн Айюба из иранского города Хамадана был возведен мавзолей, которой, к сожалению, не сохранился. В 19 веке здание было частично реконструировано. Могилу Юсуфа Хамадани символизирует склеп из черного мрамора, украшенный цветочным орнаментом и надписями. Основную часть комплекса составляет молельня в западной части мавзо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взолей Мухаммеда-ибн-3ейда</w:t>
      </w:r>
      <w:r>
        <w:rPr/>
        <w:t xml:space="preserve"> - расположен на пригородной территории столицы государства Селджукидов, возведён около 1112 года. Также является памятником Султан-Калы. Мухаммед-ибн-Зейд пославился у себя на родине тем, что организовал восстание против арабских халифов, которое, к сожалению, было жестоко подавлено, а самого предводителя казнили. Его голова была отрублена и на месте, где ее похоронили, построили мавзолей, разросшийся со временем до великолепного архитектур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взолей Султана Санджара</w:t>
      </w:r>
      <w:r>
        <w:rPr/>
        <w:t xml:space="preserve"> - самая величественная и удивительная постройка 11 века, созданная по приказу Султана Муизеддина Санджара. Высота его может поразить даже современного человека – 38 метров. После смерти Султана похоронили в этом самом мавзолее, однако во время монгольского нашествия на Мерв, где постройка собственно и располагалась, останки Султана перенесли в другое место. С тех пор под сводами мавзолея нет ничего, кроме мертвенной пустоты. Для многих верующих сегодня мавзолей является священным местом, куда стекаются тысячи палом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бдуллахан-Кала</w:t>
      </w:r>
      <w:r>
        <w:rPr/>
        <w:t xml:space="preserve"> - южное городище Мерва, в котором содержатся медресе, мечети, мавзолеи и дворец. Крепость Абдуллахан-Кала была построена Шахрухом – сыном Амира Тимура на территории Нового Мерва. Крепость имела важное стратегическое значение для города и служила великолепным оборонительным компле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айрамалихан-Кала</w:t>
      </w:r>
      <w:r>
        <w:rPr/>
        <w:t xml:space="preserve"> - крепость Нового Мерва, относящаяся к 18 веку. Ее стена соединена с западной стеной соседней крепости Абдуллахан-Кала. Длина западной стены Байрамалихан-Кала равнялась почти 750 метрам, а длина северной и южной стен равнялась 500 метрам. До настоящего времени, однако, частично сохранились лишь северная стена и небольшие фрагменты ю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ыз-Кала</w:t>
      </w:r>
      <w:r>
        <w:rPr/>
        <w:t xml:space="preserve"> - две небольшие крепости, довольно плохо сохранившиеся до наших дней. Большая Кыз-Кала состояла из двух этажей. Первый этаж имел пять комнат, а ведущая вниз лестница проходила через аркообразный коридор. Планировку второго этажа можно лишь вообразить по сохранившимся фрагментам. Второй этаж также имел около пяти комнат, расположенных вокруг внутреннего двора.</w:t>
      </w:r>
    </w:p>
    <w:p>
      <w:pPr>
        <w:pStyle w:val="Normal"/>
        <w:rPr/>
      </w:pPr>
      <w:r>
        <w:rPr/>
        <w:t xml:space="preserve">Малая Кыз-Кала сохранилась гораздо хуже. Она расположена почти в 100 км от своей соседки и построена по тому же плану. Гофрированный фасад сохранился только на южной и восточной сторонах стро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мплекс Айваны Асхабов.</w:t>
      </w:r>
      <w:r>
        <w:rPr/>
        <w:t xml:space="preserve"> Асхабами именовались сподвижники пророка Мухаммеда - Бурейд ибн Ал-Хусейб Ал-Аслами и Ал-Хаким ибн Амр Ал-Гифари. После смерти места их захоронений были местными святилищами, вокруг которых в 15 веке представители династии Тимуридов воздвигли религиозный комплекс. Их гробницы из черного мрамора украшены изысканной рельефной резьбой с растительными орнаментами и надписями. За гробницами стоят два отреставрированных айвана. По фотографиям конца 19 века можно увидеть, что их первоначальная высота составляла 12 метров, а украшены они были декорированными голубыми и бирюзовыми изразцами. В середине задней стены мавзолея написано слово «Аллах» на куфийском языке.</w:t>
      </w:r>
    </w:p>
    <w:p>
      <w:pPr>
        <w:pStyle w:val="Normal"/>
        <w:rPr/>
      </w:pPr>
      <w:r>
        <w:rPr/>
        <w:t>Гробницы по сей день служат местом поклонения мусульман. Поэтому недавно около айванов открыли места для приема паломников, места для приготовления пищи под открытым небом и крытую цистерну для снабжения комплекса водой, построенную в то же время, что и ай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18.03. –</w:t>
      </w:r>
      <w:r>
        <w:rPr>
          <w:b/>
          <w:color w:val="0000FF"/>
          <w:sz w:val="28"/>
          <w:szCs w:val="28"/>
          <w:lang w:val="uk-UA"/>
        </w:rPr>
        <w:t>18.</w:t>
      </w: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ары – </w:t>
      </w:r>
      <w:r>
        <w:rPr>
          <w:sz w:val="28"/>
          <w:szCs w:val="28"/>
          <w:lang w:val="uk-UA"/>
        </w:rPr>
        <w:t>переход туркменко – иранской границ</w:t>
      </w:r>
      <w:r>
        <w:rPr>
          <w:sz w:val="28"/>
          <w:szCs w:val="28"/>
        </w:rPr>
        <w:t xml:space="preserve">ы – Мешхед, </w:t>
      </w:r>
      <w:r>
        <w:rPr>
          <w:b/>
          <w:sz w:val="28"/>
          <w:szCs w:val="28"/>
        </w:rPr>
        <w:t>Иран</w:t>
      </w:r>
    </w:p>
    <w:p>
      <w:pPr>
        <w:pStyle w:val="Normal"/>
        <w:rPr/>
      </w:pPr>
      <w:r>
        <w:rPr/>
        <w:t xml:space="preserve">                       </w:t>
      </w:r>
      <w:r>
        <w:rPr/>
        <w:t>(372 км)</w:t>
      </w:r>
      <w:r>
        <w:rPr>
          <w:lang w:val="uk-UA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Style11">
    <w:name w:val="Основной шрифт абзаца"/>
    <w:qFormat/>
    <w:rPr/>
  </w:style>
  <w:style w:type="character" w:styleId="Xfm3385753519">
    <w:name w:val="xfm_3385753519"/>
    <w:basedOn w:val="Style11"/>
    <w:qFormat/>
    <w:rPr/>
  </w:style>
  <w:style w:type="character" w:styleId="InternetLink">
    <w:name w:val="Hyperlink"/>
    <w:rPr>
      <w:color w:val="29292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imageuploadimageimguplfloatingnoneleft0">
    <w:name w:val="wysiwyg_imageupload image imgupl_floating_none_left 0"/>
    <w:basedOn w:val="Style11"/>
    <w:qFormat/>
    <w:rPr/>
  </w:style>
  <w:style w:type="character" w:styleId="Imagetitle3">
    <w:name w:val="image_title3"/>
    <w:qFormat/>
    <w:rPr>
      <w:b/>
      <w:bCs/>
      <w:color w:val="AAAAAA"/>
    </w:rPr>
  </w:style>
  <w:style w:type="character" w:styleId="Mwheadline">
    <w:name w:val="mw-headli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5:00Z</dcterms:created>
  <dc:creator>UserXP</dc:creator>
  <dc:description/>
  <cp:keywords/>
  <dc:language>en-US</dc:language>
  <cp:lastModifiedBy>Admin</cp:lastModifiedBy>
  <dcterms:modified xsi:type="dcterms:W3CDTF">2013-10-07T09:51:00Z</dcterms:modified>
  <cp:revision>4</cp:revision>
  <dc:subject/>
  <dc:title>1</dc:title>
</cp:coreProperties>
</file>