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 этап – Путь шафран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12.03. - </w:t>
      </w:r>
      <w:r>
        <w:rPr>
          <w:b/>
          <w:color w:val="0000FF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шхед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ы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 приезду </w:t>
      </w:r>
      <w:r>
        <w:rPr/>
        <w:t xml:space="preserve"> в Мешхед, сразу направ</w:t>
      </w:r>
      <w:r>
        <w:rPr>
          <w:lang w:val="uk-UA"/>
        </w:rPr>
        <w:t xml:space="preserve">ляемся </w:t>
      </w:r>
      <w:r>
        <w:rPr/>
        <w:t>к Мавзолею Имама Резы, вход в который открыт для посетителей круглосуточно.</w:t>
      </w:r>
      <w:r>
        <w:rPr>
          <w:lang w:val="uk-UA"/>
        </w:rPr>
        <w:t xml:space="preserve"> </w:t>
      </w:r>
      <w:r>
        <w:rPr/>
        <w:t>Мавзолей Имама Резы произв</w:t>
      </w:r>
      <w:r>
        <w:rPr>
          <w:lang w:val="uk-UA"/>
        </w:rPr>
        <w:t>одит</w:t>
      </w:r>
      <w:r>
        <w:rPr/>
        <w:t xml:space="preserve"> впечатление по-настоящему намоленного места</w:t>
      </w:r>
      <w:r>
        <w:rPr>
          <w:lang w:val="uk-UA"/>
        </w:rPr>
        <w:t xml:space="preserve">. </w:t>
      </w:r>
    </w:p>
    <w:p>
      <w:pPr>
        <w:pStyle w:val="Normal"/>
        <w:rPr/>
      </w:pPr>
      <w:r>
        <w:rPr/>
        <w:t xml:space="preserve">Гуляя по главным улицам Мешхеда вдоль Мавзолея Имама Резы, можно легко заметить на каждом углу щиты с рекламой фиолетовых цветков с оранжевыми тычинками, а в каждом магазине - стеклянные вазы, наполненные какими-то красными стружками. Собственно говоря, оранжевые тычинки на щитах и красная специя в вазах – одно и то ж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в столицу шафра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Едем в город Нишапур, где в 1048 году родился </w:t>
      </w:r>
      <w:r>
        <w:rPr>
          <w:b/>
        </w:rPr>
        <w:t>Омар Хайям</w:t>
      </w:r>
      <w:r>
        <w:rPr/>
        <w:t>, философ, математик, астроном, астролог и поэт, знаменитый своими четверостишиями «руба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3.03. - </w:t>
      </w:r>
      <w:r>
        <w:rPr>
          <w:b/>
          <w:color w:val="0000FF"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шхед – Бирдженд – 489 км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14.03. - </w:t>
      </w:r>
      <w:r>
        <w:rPr>
          <w:b/>
          <w:color w:val="0000FF"/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рдженд – Захедан – 453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ште-Лут — песчано-солончаковая пустыня на Ближнем Востоке, в центральной части Иранского нагорья на востоке Ирана. Длина около 550 км, ширина от 100 до 200 км. Значительные участки пустыни заняты такырами, а также солончаками, на юге пустыни — обширные массивы песков. На юге, у восточного подножия хребта Кухбенан в пределах пустыни располагается бессточная солончаковая впадина Немекзар, в пониженной части которой во время разлива рек весной образуется мелководное озеро. Физическое выветривание создало многочисленные «столбы», «грибы» и т. п. формы релье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й части пустыни (30°33′33″ с. ш. 59°32′20″ в. д. (G) (O)) расположен один из высочайших барханов мира — 407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15.03. - </w:t>
      </w:r>
      <w:r>
        <w:rPr>
          <w:b/>
          <w:color w:val="0000FF"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Захедан, </w:t>
      </w:r>
      <w:r>
        <w:rPr>
          <w:b/>
          <w:sz w:val="28"/>
          <w:szCs w:val="28"/>
          <w:lang w:val="uk-UA"/>
        </w:rPr>
        <w:t>Иран</w:t>
      </w:r>
      <w:r>
        <w:rPr>
          <w:sz w:val="28"/>
          <w:szCs w:val="28"/>
          <w:lang w:val="uk-UA"/>
        </w:rPr>
        <w:t xml:space="preserve"> – Далбандин, </w:t>
      </w:r>
      <w:r>
        <w:rPr>
          <w:b/>
          <w:sz w:val="28"/>
          <w:szCs w:val="28"/>
          <w:lang w:val="uk-UA"/>
        </w:rPr>
        <w:t>Пакистан</w:t>
      </w:r>
      <w:r>
        <w:rPr>
          <w:sz w:val="28"/>
          <w:szCs w:val="28"/>
          <w:lang w:val="uk-UA"/>
        </w:rPr>
        <w:t xml:space="preserve"> – 365 к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ПАКИСТАН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Расположенное между Индией, Китаем, Таджикистаном, Афганистаном и Ираном государство Пакистан следует за рекой Инд, начиная с живописных горных вершин на севере и заканчивая Аравийским морем. Река протекает через плодородные провинции Пенджаб и Синд на востоке и юге, а юго-запад Пакистана занят обширным плато Белуджистан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 xml:space="preserve">Народ Пакистана сам по себе сформировался не так давно, но на территории самой страны проживали разные цивилизации и народы на протяжении тысячелетий. Страна славится богатой культурой и увлекательным прошлым. Свой след в истории этих земель оставил Александр Македонский, здесь проходил Великий Шелковый путь, который соединял Европу и Азию, что позволяло вести здесь прибыльную торговлю между Китаем, Индией и Римской империей, здесь развернулось соперничество между влиятельными индуистскими и исламскими династиями, здесь властвовали наместники Британской империи.  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Всё это не прошло бесследно для страны – разные народы внесли свои оттенки в культурную палитру Пакистана, и это нашло отражение в архитектуре, музыке, кухне, традиционной одежде и обрядах страны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К самым большим, значимым или интересным городам Пакистана можно отнести Исламабад (столицу), Равалпинди, Пешавар, Кветта, Лахор, Бахавалпур, Таксила, Скарду, Суккур и Рохри, Хайдарабад, и, наконец, Карач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Столица страны Исламабад – молодой город, да и главным он стал не так давно – в 1963 году. Здесь построено много мечетей, большие площади и широкие улицы, множество фонтанов и садов, а также деловые кварталы. Гостей столицы заинтересуют разнообразные музеи, университеты, библиотеки и галере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Рядом с Исламабадом находится другой город - Равалпинди, который старше столицы на 5 веков. Здесь можно прогуляться по узеньким улочкам ремесленных кварталов, свернуть на старые рынки, насладиться видом не менее старых мечетей и фортов. Но в городе имеются также рестораны, открытый театр, сады и парки, аквариум, гольф-клуб и один из лучших в Азии стадионов для крикета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Древний город Таксила славится тем, что на его территории ведется большое количество археологических раскопок, интересные находки которых размещены в местном музее. Оставшиеся не разрушенными ступы, храмы и монастыри, которые были построены в период с 3 века до н.э. до 7 века н.э., привлекают десятки тысяч людей и паломников ежегодно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Вся территория Пакистана усеяна историческими памятниками, и каждому из них можно посвятить отдельный раздел. Но в стране существует и множество заповедных зон, которые призваны охранять уникальную растительность или редких животных – гималайского бурого медведя, пакистанского барса, черепах, слепого дельфина. К самым известным относятся Национальные парки Киртхар, Айюба, плато Деосаи, Лала-Шуханра и другие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Есть множество живописных мест в лесах и горах – чистейшие озера и реки, красивейшие водопады, ущелья и долины, целебные горячие источники и другие уголки природы. Но природа Пакистана отличается и тем, что здесь растет много ядовитых растений, а в южных районах страны и море обитает немало опасных животных, поэтому путешествуя по стране дикарем все же лучше обратиться к местным жителям за советом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Но прежде всего, Пакистан интересен любителям экстремальных видов спорта. На севере страны находится вторая по высоте горная вершина в мире – пик Чогори, или К-2, высотой 8611 метров и еще 4 горных вершины высотой более 8000 метров, 150 пиков высотой более 7000 метров и при этом многие из них до сих пор остаются непокоренными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Альпинисты и горнолыжники со всего мира любят этот край, поскольку здесь находятся ледники и несколько десятков лыжных курортов и спортивных баз, а правительство страны идет навстречу иностранным туристам и предоставляет им 50-процентный льготный тариф на право восхождения на горные вершины Пакистана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Нангапарбат, Гилгит, хребты Балтистана, долины Зиарат и Хунза включают в себя наиболее интересные треккинговые маршруты, которые могут занять от одного дня до нескольких недель.</w:t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  <w:t>А любителям рафтинга придутся по душе быстрые воды горных рек с участками разной сложности, в которых общая длина рафтинговых маршрутов превышает 1500 километров.</w:t>
      </w:r>
    </w:p>
    <w:p>
      <w:pPr>
        <w:pStyle w:val="Normal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16.03. - </w:t>
      </w:r>
      <w:r>
        <w:rPr>
          <w:b/>
          <w:color w:val="0000FF"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Далбандин - Кветта – 366 к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ветта</w:t>
      </w:r>
      <w:r>
        <w:rPr>
          <w:lang w:val="uk-UA"/>
        </w:rPr>
        <w:t xml:space="preserve">  — крупнейший город и столица пакистанской провинции Белуджистан. Один из самых красивых городов Исламской Республики. Местные жители называют Кветту «Плодовым садом Пакистана». Город представляет собой укреплён</w:t>
      </w:r>
      <w:r>
        <w:rPr>
          <w:lang w:val="uk-UA"/>
        </w:rPr>
        <w:t>ный</w:t>
      </w:r>
      <w:r>
        <w:rPr>
          <w:lang w:val="uk-UA"/>
        </w:rPr>
        <w:t xml:space="preserve"> форт, окружённый холмами со всех сторо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Озеро Ханна </w:t>
      </w:r>
      <w:r>
        <w:rPr>
          <w:lang w:val="uk-UA"/>
        </w:rPr>
        <w:t>— популярное место для отдыха среди жителей Кветты, является одной из основных достопримечательностей города. Оно расположено в месте где начинается долина Урак в 10 км от Кветты. Воды озера имеют зеленовато-голубой оттенок, что выделяется среди основного ландшафта провинции (песчаных холмов и скал). Озеро является одним из самых привлекательных объектов провинции для отдыхающих и турист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олина Урак</w:t>
      </w:r>
      <w:r>
        <w:rPr>
          <w:lang w:val="uk-UA"/>
        </w:rPr>
        <w:t xml:space="preserve"> (англ.)русск. расположена в 21 км от города Кветта. По обеим сторонам дороги в долине растут дикие розы и располагаются фруктовые сады. В этой долине выращивают персики, пальмы, абрикосы и яблоки многих сорт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Хазарганджи-Чилтан</w:t>
      </w:r>
      <w:r>
        <w:rPr>
          <w:lang w:val="uk-UA"/>
        </w:rPr>
        <w:t xml:space="preserve"> — один из национальных парков Пакистана. Парк расположен в 20 км к юго-западу от Кветты. Здесь обитают редкие виды животных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анесённых в Красную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книгу. Площадь национального парка составляет 38 429 акров земли, высота над уровнем моря от 2021 до 3264 метро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17.03. - </w:t>
      </w:r>
      <w:r>
        <w:rPr>
          <w:b/>
          <w:color w:val="0000FF"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ветта - Мултан – 625 к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улта́н</w:t>
      </w:r>
      <w:r>
        <w:rPr>
          <w:lang w:val="uk-UA"/>
        </w:rPr>
        <w:t xml:space="preserve"> — город в пакистанской провинции Пенджаб. Город славится бирюзовыми куполами своих многочисленных мечетей и мавзолеев. Не исключено, что древний Мултан лежал на пути войск Александра Македонского. После взятия арабами в 712 г. н. э. он на три столетия становится главным оплотом ислама на территории Индии. В IX веке восточный центр движения карматов. В 1005 году покорился Махмуду Газне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редние века за Мултан шла ожесточённая борьба, так как именно отсюда начинался Великий колёсный путь в Индию. Город входил в состав Делийского султаната и империи Моголов. В 1779 году взят афганцами, а 1818 году — сикхами, в 1849 году — англичан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род является важным промышленным и торговым центром Пакистана, связан железнодорожным и воздушным сообщением с другими промышленными городами, такими как Лахор, Карачи, Гуджранвала и Кветта. Промышленность включает в себя производство удобрений, косметики, текстильной промышленности и обработки сельскохозяйственного сырья. Также город известен своими ремеслами (ковры и керамика) и кустарным производств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Средние века Мултан был центром развития суфизма на Индийском субконтиненте. Мултан является местом паломничества благодаря двум почитаемым гробницам двух известных святых, шейхов суфийского братства Сухравардиййа, — Бахауддина Закарийа Мултани (1182—1262) и его внука Рукнуддина Абул Фатха (ум. 1335), известного как «Рукн-и-алам» (Опора мира). В Мултане складывается характерный стиль мусульманской гробницы — двухъярусная постройка, состоящая из поставленных друг на друга двух октагонов разного размера. Реставрация мавзолея Рукн-и-алама была удостоена премии фонда Ага-хана по архитектур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 xml:space="preserve">18.03. - </w:t>
      </w:r>
      <w:r>
        <w:rPr>
          <w:b/>
          <w:color w:val="0000FF"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Мултан - Лахор – 346 к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19.03. - </w:t>
      </w:r>
      <w:r>
        <w:rPr>
          <w:b/>
          <w:color w:val="0000FF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Лахор – Отд</w:t>
      </w:r>
      <w:r>
        <w:rPr>
          <w:sz w:val="28"/>
          <w:szCs w:val="28"/>
        </w:rPr>
        <w:t>ы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288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Жемчужная мечеть</w:t>
      </w:r>
      <w:r>
        <w:rPr>
          <w:b/>
          <w:sz w:val="28"/>
          <w:szCs w:val="28"/>
          <w:lang w:val="uk-UA"/>
        </w:rPr>
        <w:t xml:space="preserve"> - </w:t>
      </w:r>
      <w:r>
        <w:rPr>
          <w:lang w:val="uk-UA"/>
        </w:rPr>
        <w:t xml:space="preserve">расположенное в Лахорском форте религиозное здание из белого мрамора и алеппского стекла. Строилось она в 1630-35 годах при Шах-Джахане. </w:t>
      </w:r>
    </w:p>
    <w:p>
      <w:pPr>
        <w:pStyle w:val="Normal"/>
        <w:rPr>
          <w:lang w:val="uk-UA"/>
        </w:rPr>
      </w:pPr>
      <w:r>
        <w:rPr>
          <w:lang w:val="uk-UA"/>
        </w:rPr>
        <w:t>Мечеть расположена на западной стороне Лахорского форта, в непосредственной близости от ворот Аламгири — главного входа в цитадель.</w:t>
      </w:r>
    </w:p>
    <w:p>
      <w:pPr>
        <w:pStyle w:val="Normal"/>
        <w:rPr>
          <w:lang w:val="uk-UA"/>
        </w:rPr>
      </w:pPr>
      <w:r>
        <w:rPr>
          <w:lang w:val="uk-UA"/>
        </w:rPr>
        <w:t>После распада Империи Великих Моголов, мечеть была преобразована в гурдвару и переименована в Моти Мандир в период Конфедерации Сикхов. Позже, Ранджит Сингх стал использовать здание в качестве государственной казны. После того как британцы захватили Пенджаб в 1849 году, они обнаружили внутри мечети драгоценные камни, лежащие в тряпках и бархатных кошельках. Позднее религиозные реликвии были перемещены в мечеть Бадшах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ады Шалимара / парк</w:t>
      </w:r>
    </w:p>
    <w:p>
      <w:pPr>
        <w:pStyle w:val="Normal"/>
        <w:rPr>
          <w:lang w:val="uk-UA"/>
        </w:rPr>
      </w:pPr>
      <w:r>
        <w:rPr>
          <w:lang w:val="uk-UA"/>
        </w:rPr>
        <w:t>Это сегодня любимым женщинам дарят цветы, а раньше дарили целые сады. Шалимар, традиционный персидский сад, - такое же свидетельство трогательной любви императора Великих Моголов Шах-Джахана к своей жене Мумтаз, что и знаменитый Тадж-Махал в Агре. В переводе с санскрита «Шалимар» так и значат «Храм любви».</w:t>
      </w:r>
    </w:p>
    <w:p>
      <w:pPr>
        <w:pStyle w:val="Normal"/>
        <w:rPr>
          <w:lang w:val="uk-UA"/>
        </w:rPr>
      </w:pPr>
      <w:r>
        <w:rPr>
          <w:lang w:val="uk-UA"/>
        </w:rPr>
        <w:t>В густой зелени раскидистых деревьев поют соловьи, от водопадов и прудов тянет приятной прохладой, ажурные мраморные дворцы, украшенные позолотой и мозаикой сверкают под первыми лучами солнца, словно самоцветы, прямо с веток можно срывать персики, вишни или сладкие апельсины и пахнет, как из флакона с одноименным дурманящим ароматом Жака Герлена - бергамотом, мандаринами, сандалом и ваниль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057400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ечеть Вазир Хана.</w:t>
      </w:r>
      <w:r>
        <w:rPr>
          <w:lang w:val="uk-UA"/>
        </w:rPr>
        <w:t xml:space="preserve"> Мечеть построена губернатором Лахора Вазир Ханом в 1631-1637 гг. во время правления императора из династии Великих Моголов Шах Джаха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ахорская крепо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перешняя Лахорская крепость, построенная из красного песчаника и кирпича, впервые была построена монгольским императором Акбаром. Строительство продолжил его сын, он достроил северную сторону крепости начиная с 1614 до 1625 годов. Шах-Джахан, который построил Тадж-Махал, родился в этой крепости. При его жизни Ших-кила из крепости превратилась во дворец. Во дворце был построен «зал для аудиенции» и «зеркальный дворец», которые были отделаны столь пышно, что не уступали дворцам в Дели и Агре. В начале 19 века крепость стала резиденцией правителя сикхского Ранджит Сингха, затем она перешла к англичанам. Постепенно он стал разрушаться, в настоящее время он охраняется и изучается искусствоведам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51130</wp:posOffset>
            </wp:positionV>
            <wp:extent cx="2057400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четь Бадшахи</w:t>
      </w:r>
      <w:r>
        <w:rPr>
          <w:lang w:val="uk-UA"/>
        </w:rPr>
        <w:t xml:space="preserve"> — вторая по величине мечеть Пакистана, расположенная в городе Лахор. Одна из крупнейших мечетей мира. Находится на доступной по лестнице платформе, которая возвышается над старым городом напротив Садов Шалимара и Лахорской крепос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20.03. - </w:t>
      </w:r>
      <w:r>
        <w:rPr>
          <w:b/>
          <w:color w:val="0000FF"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Лахор – Amritsar, Punjab </w:t>
      </w:r>
      <w:r>
        <w:rPr>
          <w:b/>
          <w:sz w:val="28"/>
          <w:szCs w:val="28"/>
          <w:lang w:val="uk-UA"/>
        </w:rPr>
        <w:t>Индия</w:t>
      </w:r>
      <w:r>
        <w:rPr>
          <w:sz w:val="28"/>
          <w:szCs w:val="28"/>
          <w:lang w:val="uk-UA"/>
        </w:rPr>
        <w:t xml:space="preserve"> - 57 км  + переход границ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373737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49250</wp:posOffset>
            </wp:positionV>
            <wp:extent cx="2085975" cy="306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73737"/>
        </w:rPr>
        <w:t>Вагах</w:t>
      </w:r>
      <w:r>
        <w:rPr>
          <w:color w:val="373737"/>
        </w:rPr>
        <w:br/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Последний пограничный пост в Индии на границе с Пакистаном.  </w:t>
      </w:r>
    </w:p>
    <w:p>
      <w:pPr>
        <w:pStyle w:val="Normal"/>
        <w:rPr>
          <w:color w:val="373737"/>
        </w:rPr>
      </w:pPr>
      <w:r>
        <w:rPr>
          <w:color w:val="373737"/>
        </w:rPr>
        <w:t xml:space="preserve">Каждый вечер здесь проходит смена караула, более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line">
              <wp:posOffset>-139700</wp:posOffset>
            </wp:positionV>
            <wp:extent cx="2381250" cy="1590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</w:rPr>
        <w:t>похожая на шоу. По обе стороны границы собирается местный люд и криками и аплодисментами поддерживает гвардейцев, сдающих вахту. Гвардейцы маршируют торжественно, с огромным вниманием к деталям и с соблюдением многочисленных ритуалов. Это очень интересное зрелище, которое достойно внимания многих путешественников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rFonts w:ascii="Trebuchet MS" w:hAnsi="Trebuchet MS" w:cs="Trebuchet MS"/>
          <w:color w:val="373737"/>
          <w:sz w:val="20"/>
          <w:szCs w:val="20"/>
        </w:rPr>
      </w:pPr>
      <w:r>
        <w:rPr>
          <w:rFonts w:cs="Trebuchet MS" w:ascii="Trebuchet MS" w:hAnsi="Trebuchet MS"/>
          <w:color w:val="373737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color w:val="373737"/>
          <w:sz w:val="20"/>
          <w:szCs w:val="20"/>
        </w:rPr>
      </w:pPr>
      <w:r>
        <w:rPr>
          <w:rFonts w:cs="Trebuchet MS" w:ascii="Trebuchet MS" w:hAnsi="Trebuchet MS"/>
          <w:color w:val="373737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73737"/>
          <w:sz w:val="20"/>
          <w:szCs w:val="20"/>
        </w:rPr>
      </w:pPr>
      <w:r>
        <w:rPr>
          <w:rFonts w:cs="Trebuchet MS" w:ascii="Trebuchet MS" w:hAnsi="Trebuchet MS"/>
          <w:color w:val="373737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73737"/>
          <w:sz w:val="20"/>
          <w:szCs w:val="20"/>
          <w:lang w:val="uk-UA"/>
        </w:rPr>
      </w:pPr>
      <w:r>
        <w:rPr>
          <w:rFonts w:cs="Trebuchet MS" w:ascii="Trebuchet MS" w:hAnsi="Trebuchet MS"/>
          <w:color w:val="373737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1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1"/>
        <w:rPr>
          <w:b/>
          <w:b/>
          <w:color w:val="0000FF"/>
          <w:kern w:val="2"/>
        </w:rPr>
      </w:pPr>
      <w:r>
        <w:rPr>
          <w:b/>
          <w:color w:val="0000FF"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 w:before="150" w:after="150"/>
        <w:jc w:val="center"/>
        <w:outlineLvl w:val="1"/>
        <w:rPr>
          <w:b/>
          <w:b/>
          <w:color w:val="0000FF"/>
          <w:kern w:val="2"/>
        </w:rPr>
      </w:pPr>
      <w:r>
        <w:rPr>
          <w:b/>
          <w:color w:val="0000FF"/>
          <w:kern w:val="2"/>
        </w:rPr>
      </w:r>
    </w:p>
    <w:p>
      <w:pPr>
        <w:pStyle w:val="Normal"/>
        <w:rPr>
          <w:b/>
          <w:b/>
          <w:color w:val="0000FF"/>
          <w:kern w:val="2"/>
          <w:szCs w:val="28"/>
        </w:rPr>
      </w:pPr>
      <w:r>
        <w:rPr>
          <w:b/>
          <w:color w:val="0000FF"/>
          <w:kern w:val="2"/>
          <w:szCs w:val="28"/>
        </w:rPr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Style11">
    <w:name w:val="Основной шрифт абзаца"/>
    <w:qFormat/>
    <w:rPr/>
  </w:style>
  <w:style w:type="character" w:styleId="Xfm3385753519">
    <w:name w:val="xfm_3385753519"/>
    <w:basedOn w:val="Style11"/>
    <w:qFormat/>
    <w:rPr/>
  </w:style>
  <w:style w:type="character" w:styleId="InternetLink">
    <w:name w:val="Hyperlink"/>
    <w:basedOn w:val="Style11"/>
    <w:rPr>
      <w:color w:val="292929"/>
      <w:sz w:val="20"/>
      <w:szCs w:val="2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ysiwygimageuploadimageimguplfloatingnoneleft0">
    <w:name w:val="wysiwyg_imageupload image imgupl_floating_none_left 0"/>
    <w:basedOn w:val="Style11"/>
    <w:qFormat/>
    <w:rPr/>
  </w:style>
  <w:style w:type="character" w:styleId="Imagetitle3">
    <w:name w:val="image_title3"/>
    <w:basedOn w:val="Style11"/>
    <w:qFormat/>
    <w:rPr>
      <w:b/>
      <w:bCs/>
      <w:color w:val="AAAAAA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32:00Z</dcterms:created>
  <dc:creator>UserXP</dc:creator>
  <dc:description/>
  <cp:keywords/>
  <dc:language>en-US</dc:language>
  <cp:lastModifiedBy>User</cp:lastModifiedBy>
  <dcterms:modified xsi:type="dcterms:W3CDTF">2013-10-05T10:33:00Z</dcterms:modified>
  <cp:revision>3</cp:revision>
  <dc:subject/>
  <dc:title>1</dc:title>
</cp:coreProperties>
</file>