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кст №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ПРОВОДИТЕЛЬ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ПЕДАГОГИЧЕСКИЙ ГОСУДАРСТВЕННЫЙ УНИВЕРСИТЕТ ( РП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ъявитель настоящего письма, Кузнецов Александр, является участником международной экспедиции «Азия - колыбель культуры», организованной Обществом Любителей Познавательных Путешествий при РПГУ ( Россия, г. 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экспедиции являются изучение современной истории, культуры и традиций стран Азии (Казахстан, Киргизия, Китай, Лаос, Таиланд, Камбоджа, Малайзия, Индонез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проекта - укрепление дружественных связей между народами и культурный 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ммерческий проект «Азия - колыбель культуры», создан и поддерживается исключительно на добровольные пожертвования, поэтому организаторы экспедиции обращаются к местным органам власти, к работникам посольств, музеев и транспортным компаниям с просьбой оказывать всяческое содействие участнику экспе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Общества </w:t>
      </w:r>
    </w:p>
    <w:p>
      <w:pPr>
        <w:pStyle w:val="Normal"/>
        <w:rPr>
          <w:lang w:eastAsia="zh-CN"/>
        </w:rPr>
      </w:pPr>
      <w:r>
        <w:rPr/>
        <w:t xml:space="preserve">Иванов И.И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函</w:t>
      </w:r>
    </w:p>
    <w:p>
      <w:pPr>
        <w:pStyle w:val="Normal"/>
        <w:rPr>
          <w:lang w:eastAsia="zh-CN"/>
        </w:rPr>
      </w:pPr>
      <w:r>
        <w:rPr>
          <w:lang w:eastAsia="zh-CN"/>
        </w:rPr>
        <w:t>俄罗斯国立师范大学</w:t>
      </w:r>
      <w:r>
        <w:rPr>
          <w:lang w:eastAsia="zh-CN"/>
        </w:rPr>
        <w:t>( РПГУ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本函持有者</w:t>
      </w: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库兹涅佐夫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亚历山大</w:t>
      </w:r>
      <w:r>
        <w:rPr>
          <w:lang w:eastAsia="zh-CN"/>
        </w:rPr>
        <w:t>，是由俄罗斯国立师范大学旅行认识爱好者协会组织地《亚洲—文化发源地》国际考察队成员。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此次考察的任务为学习亚洲国家（哈萨克斯坦，吉尔吉斯斯坦，中国，老挝，泰国，柬埔寨，马来西亚，印度尼西亚）的现代历史，文化与传统。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此行的主要目标为加强国民之间的友谊联系和文化交流。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非营利性质的活动《亚洲—文化发源地》，只是以自愿捐助的形式来支持和开展，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因此请求当地政府组织，大使馆工作人员，博物馆和交通部门对本次考察的成员提供尽可能的帮助。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协会主席：伊万诺夫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Текст №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ПРОВОДИТЕЛЬ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ПЕДАГОГИЧЕСКИЙ ГОСУДАРСТВЕННЫЙ УНИВЕРСИТЕТ ( РП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ъявитель настоящего письма, Демиденко Анна, является участником международной экспедиции «Азия - колыбель культуры», организованной Обществом Любителей Познавательных Путешествий при РПГУ ( Россия, г. 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экспедиции являются изучение современной истории, культуры и традиций стран Азии (Казахстана, Киргизии, Китая, Узбекиста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проекта - укрепление дружественных связей между народами и культурный 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ммерческий проект «Азия - колыбель культуры», создан и поддерживается исключительно на добровольные пожертвования, поэтому организаторы экспедиции обращаются к местным органам власти, к работникам посольств, музеев и транспортным компаниям с просьбой оказывать всяческое содействие участнику экспе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Общества </w:t>
      </w:r>
    </w:p>
    <w:p>
      <w:pPr>
        <w:pStyle w:val="Normal"/>
        <w:rPr/>
      </w:pPr>
      <w:r>
        <w:rPr/>
        <w:t xml:space="preserve">Иванов И.И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函</w:t>
      </w:r>
    </w:p>
    <w:p>
      <w:pPr>
        <w:pStyle w:val="Normal"/>
        <w:rPr>
          <w:lang w:eastAsia="zh-CN"/>
        </w:rPr>
      </w:pPr>
      <w:r>
        <w:rPr>
          <w:lang w:eastAsia="zh-CN"/>
        </w:rPr>
        <w:t>俄罗斯国立师范大学</w:t>
      </w:r>
      <w:r>
        <w:rPr>
          <w:lang w:eastAsia="zh-CN"/>
        </w:rPr>
        <w:t>( РПГУ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lang w:eastAsia="zh-CN"/>
        </w:rPr>
        <w:t>本函持有者</w:t>
      </w:r>
      <w:r>
        <w:rPr>
          <w:rFonts w:eastAsia="Times New Roman"/>
          <w:lang w:eastAsia="zh-CN"/>
        </w:rPr>
        <w:t xml:space="preserve">  </w:t>
      </w:r>
      <w:r>
        <w:rPr>
          <w:b/>
          <w:lang w:eastAsia="zh-CN"/>
        </w:rPr>
        <w:t>德米坚科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安娜</w:t>
      </w:r>
      <w:r>
        <w:rPr>
          <w:lang w:eastAsia="zh-CN"/>
        </w:rPr>
        <w:t>，是由俄罗斯国立师范大学旅行认识爱好者协会组织地《亚洲—文化发源地》国际考察队成员。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此次考察的任务为学习亚洲国家（哈萨克斯坦，吉尔吉斯斯坦，中国，老挝，泰国，柬埔寨，马来西亚，印度尼西亚）的现代历史，文化与传统。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此行的主要目标为加强国民之间的友谊联系和文化交流。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非营利性质的活动《亚洲—文化发源地》，只是以自愿捐助的形式来支持和开展，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因此请求当地政府组织，大使馆工作人员，博物馆和交通部门对本次考察的成员提供尽可能的帮助。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  <w:t>协会主席：伊万诺夫</w:t>
      </w:r>
    </w:p>
    <w:p>
      <w:pPr>
        <w:pStyle w:val="Normal"/>
        <w:pBdr>
          <w:bottom w:val="double" w:sz="6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1:00Z</dcterms:created>
  <dc:creator>User</dc:creator>
  <dc:description/>
  <dc:language>en-US</dc:language>
  <cp:lastModifiedBy>Alex</cp:lastModifiedBy>
  <dcterms:modified xsi:type="dcterms:W3CDTF">2014-06-12T07:05:00Z</dcterms:modified>
  <cp:revision>3</cp:revision>
  <dc:subject/>
  <dc:title>Текст №1</dc:title>
</cp:coreProperties>
</file>