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rPr>
      </w:pPr>
      <w:r>
        <w:rPr>
          <w:rFonts w:cs="Arial" w:ascii="Arial" w:hAnsi="Arial"/>
        </w:rPr>
        <w:t>.</w:t>
      </w:r>
    </w:p>
    <w:p>
      <w:pPr>
        <w:pStyle w:val="Normal"/>
        <w:ind w:firstLine="360"/>
        <w:jc w:val="center"/>
        <w:rPr/>
      </w:pPr>
      <w:r>
        <w:rPr>
          <w:rFonts w:cs="Arial" w:ascii="Arial" w:hAnsi="Arial"/>
          <w:b/>
        </w:rPr>
        <w:t>Мысленный рассказик</w:t>
      </w:r>
      <w:r>
        <w:rPr>
          <w:b/>
        </w:rPr>
        <w:t>.</w:t>
      </w:r>
    </w:p>
    <w:p>
      <w:pPr>
        <w:pStyle w:val="Normal"/>
        <w:rPr>
          <w:b/>
          <w:b/>
        </w:rPr>
      </w:pPr>
      <w:r>
        <w:rPr>
          <w:b/>
        </w:rPr>
      </w:r>
    </w:p>
    <w:p>
      <w:pPr>
        <w:pStyle w:val="Normal"/>
        <w:jc w:val="right"/>
        <w:rPr/>
      </w:pPr>
      <w:r>
        <w:rPr/>
        <w:t xml:space="preserve">                                                                                                    </w:t>
      </w:r>
      <w:r>
        <w:rPr/>
        <w:t>Пластмассовый мир победил…</w:t>
      </w:r>
    </w:p>
    <w:p>
      <w:pPr>
        <w:pStyle w:val="Normal"/>
        <w:jc w:val="right"/>
        <w:rPr/>
      </w:pPr>
      <w:r>
        <w:rPr/>
        <w:t xml:space="preserve">       </w:t>
      </w:r>
      <w:r>
        <w:rPr/>
        <w:t>(Егор Летов)</w:t>
      </w:r>
    </w:p>
    <w:p>
      <w:pPr>
        <w:pStyle w:val="Normal"/>
        <w:jc w:val="right"/>
        <w:rPr/>
      </w:pPr>
      <w:r>
        <w:rPr/>
      </w:r>
    </w:p>
    <w:p>
      <w:pPr>
        <w:pStyle w:val="Normal"/>
        <w:jc w:val="center"/>
        <w:rPr/>
      </w:pPr>
      <w:r>
        <w:rPr/>
        <w:t xml:space="preserve">                                                                                                  </w:t>
      </w:r>
      <w:r>
        <w:rPr/>
        <w:t>Всё на свете из пластмассы</w:t>
      </w:r>
    </w:p>
    <w:p>
      <w:pPr>
        <w:pStyle w:val="Normal"/>
        <w:jc w:val="right"/>
        <w:rPr/>
      </w:pPr>
      <w:r>
        <w:rPr/>
        <w:t>И вокруг пластмассовая жизнь</w:t>
      </w:r>
    </w:p>
    <w:p>
      <w:pPr>
        <w:pStyle w:val="Normal"/>
        <w:jc w:val="right"/>
        <w:rPr/>
      </w:pPr>
      <w:r>
        <w:rPr/>
        <w:t>(Александр Васильев)</w:t>
      </w:r>
    </w:p>
    <w:p>
      <w:pPr>
        <w:pStyle w:val="Normal"/>
        <w:rPr/>
      </w:pPr>
      <w:r>
        <w:rPr/>
      </w:r>
    </w:p>
    <w:p>
      <w:pPr>
        <w:pStyle w:val="Normal"/>
        <w:rPr/>
      </w:pPr>
      <w:r>
        <w:rPr/>
      </w:r>
    </w:p>
    <w:p>
      <w:pPr>
        <w:pStyle w:val="Normal"/>
        <w:ind w:firstLine="360"/>
        <w:rPr/>
      </w:pPr>
      <w:r>
        <w:rPr/>
        <w:t>Сырое, утро, мягкое небо, пластмассовые люди, ржавая сталь… не стал дальше придумать и рифмовать это начало, а решил просто всё обдумать (а вдруг просветление)!</w:t>
      </w:r>
    </w:p>
    <w:p>
      <w:pPr>
        <w:pStyle w:val="Normal"/>
        <w:rPr/>
      </w:pPr>
      <w:r>
        <w:rPr/>
        <w:t>Проспал, не завёл будильник. Но всё равно застал, утренний, как вата непроницаемый, сырой и серый как крыса из канализации туман. Но при этом симпатичный, манящий и чем-то необычный туман, при слове туман в голову сразу лезут песни в его честь...</w:t>
      </w:r>
    </w:p>
    <w:p>
      <w:pPr>
        <w:pStyle w:val="Normal"/>
        <w:ind w:firstLine="360"/>
        <w:rPr/>
      </w:pPr>
      <w:r>
        <w:rPr/>
        <w:t>Мягкое небо, просто без объяснений, оно всегда хорошо, но в серое утро оно как просто не свежая перина….</w:t>
      </w:r>
    </w:p>
    <w:p>
      <w:pPr>
        <w:pStyle w:val="Normal"/>
        <w:ind w:firstLine="360"/>
        <w:rPr/>
      </w:pPr>
      <w:r>
        <w:rPr/>
        <w:t xml:space="preserve">Пластмассовые  люди (можно было сказать что «обычные люди», но обычного не бывает и тем более людей, каждый необычен по-своему)… вот тут меня то и заклинило… почему пластмасс??? Я приставил себе… От рождения людям даётся некий «конструктор», конечно же, пластмассовый, и их учат играть с «ним» более опытные люди. Конструктор даётся практически всем одинаковый, но на протяжение, его собирания, и модернезирования, с людьми и происходит жизненный процесс. Некоторые люди, собирают этот конструктор всю жизнь, не добавляя и не прибавляя к нему новые запчасти и детали, и по истечению времени конструктор начинает бледнеть – терять свои краски, теряются какие-то элементы этого конструктора, а после и вообще забывается… но вот бывают моменты когда, этим людям по случаю, либо дарят конкретные детали, или же просто находят их же(детали), но просто не хотят ими воспользоваться или ставят в стандартное положение. И так проходит их нее собирания «конструктора».  Вот лишь не многие, порой сами изобретают новые элементы конструктора, как-нибудь перекрашивают, находят, или просто обрабатывают старые частицы. Это Мыслящие люди. </w:t>
      </w:r>
    </w:p>
    <w:p>
      <w:pPr>
        <w:pStyle w:val="Normal"/>
        <w:ind w:firstLine="360"/>
        <w:rPr/>
      </w:pPr>
      <w:r>
        <w:rPr/>
        <w:t xml:space="preserve">Но вот мысли и идеи я представляю как некую сказку иль рассказ, но вот положим. Как некий инженер придумывающий новый проект, программист создающий новую программу, мыслитель мыслящий на блага народа, врач создающий новый препарат, они придумывают можно сказать в жанре фэнтэзи или фантастики, и при этом не чего нового не создадут, просто обкромсают старое и прикрепят свои идеи… увы такова жизнь. Скажем, иной слой думающих людей каждый день думают, как постирать ребёнка, погладить суп и сварить одежду и это рассказы уже о реальном времени или в очень приближайшем будущем. Это выходят романы, которые похожи на книжечки( и то этому сбору исписанных листов даже такое слово похвала), которые продаются в любом ларьке печати, обыкновенное повествование, одним словом дешёвка. Бывает люди собираются и вспоминают что-то, не далёкое или детское, так это положим биография, которая в своей степени интересна или нет. Или минирассказики, эпизоды, короткие воспоминания. И при этом происходит диалог который может вполне попасть под жанр анекдота. На мой взгляд всяк писатель, но при этом много ленивых и не умеющих просто в любой момент отойти от своей пластмассы или просто сжечь её… увы. </w:t>
      </w:r>
    </w:p>
    <w:p>
      <w:pPr>
        <w:pStyle w:val="Normal"/>
        <w:ind w:firstLine="360"/>
        <w:rPr/>
      </w:pPr>
      <w:r>
        <w:rPr/>
        <w:t>Ржавая сталь… продукт не мало важный для человечков, но на втором месте после пластмассы. Думаю что со сталью всё более менее понятно, из неё сделано много полезных и не нужных вещей, в бестолку перечислять. Но вот очень плохо и не хорошо, когда сам человек сделан из стали. Ведь сколько он погубит вокруг себя… а тем более когда этот металл в сердцах людей ещё и ржавеет. Увы-печаль.</w:t>
      </w:r>
    </w:p>
    <w:p>
      <w:pPr>
        <w:pStyle w:val="Normal"/>
        <w:ind w:firstLine="360"/>
        <w:rPr/>
      </w:pPr>
      <w:r>
        <w:rPr/>
        <w:t>Немного добавлю об мысли. Когда это (всё что написано выше) всё прошло через меня. Вечером, перед этим утром, было влито много алкоголя в себя. И вот вышло такое странное утро, но не хвастаю этим, а просто хочу заметить, что только после такого вечера, у меня начали так работать мои мыслительные аппараты. И как я уже перечислял, что мысли похожи на рассказы, так что у меня было, понять не могу. Обычно все мысли идут по нарастающей к какой то своей кульминации, а у меня было всё наоборот, я чувствовал что всё идёт в спять, но просто не стал себя лечить и тешить и отдался на растерзание себя и вот что вышло. Странное чувство.</w:t>
      </w:r>
    </w:p>
    <w:p>
      <w:pPr>
        <w:pStyle w:val="Normal"/>
        <w:ind w:firstLine="360"/>
        <w:rPr/>
      </w:pPr>
      <w:r>
        <w:rPr/>
        <w:t xml:space="preserve">                              </w:t>
      </w:r>
    </w:p>
    <w:p>
      <w:pPr>
        <w:pStyle w:val="Normal"/>
        <w:ind w:firstLine="360"/>
        <w:rPr/>
      </w:pPr>
      <w:r>
        <w:rPr/>
        <w:t xml:space="preserve">                                                                                    </w:t>
      </w:r>
      <w:r>
        <w:rPr>
          <w:rFonts w:cs="Arial" w:ascii="Arial" w:hAnsi="Arial"/>
        </w:rPr>
        <w:t>01,06,05 – 02,06,05.</w:t>
      </w:r>
    </w:p>
    <w:p>
      <w:pPr>
        <w:pStyle w:val="Normal"/>
        <w:ind w:firstLine="360"/>
        <w:rPr/>
      </w:pPr>
      <w:r>
        <w:rPr>
          <w:rFonts w:cs="Arial" w:ascii="Arial" w:hAnsi="Arial"/>
          <w:lang w:val="en-US"/>
        </w:rPr>
        <w:t>P</w:t>
      </w:r>
      <w:r>
        <w:rPr>
          <w:rFonts w:cs="Arial" w:ascii="Arial" w:hAnsi="Arial"/>
        </w:rPr>
        <w:t>.</w:t>
      </w:r>
      <w:r>
        <w:rPr>
          <w:rFonts w:cs="Arial" w:ascii="Arial" w:hAnsi="Arial"/>
          <w:lang w:val="en-US"/>
        </w:rPr>
        <w:t>S</w:t>
      </w:r>
      <w:r>
        <w:rPr>
          <w:rFonts w:cs="Arial" w:ascii="Arial" w:hAnsi="Arial"/>
        </w:rPr>
        <w:t xml:space="preserve">. </w:t>
      </w:r>
      <w:r>
        <w:rPr/>
        <w:t xml:space="preserve">  в эпиграфе я взял две песни, из за того же что и они пытались донести об «пластмассе», просто хочу сказать, что песни мне вспомнились позже написанного, а не были взяты как тема или прототи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57:00Z</dcterms:created>
  <dc:creator>2</dc:creator>
  <dc:description/>
  <dc:language>en-US</dc:language>
  <cp:lastModifiedBy>2</cp:lastModifiedBy>
  <dcterms:modified xsi:type="dcterms:W3CDTF">2005-06-02T17:42:00Z</dcterms:modified>
  <cp:revision>7</cp:revision>
  <dc:subject/>
  <dc:title>01,06,05</dc:title>
</cp:coreProperties>
</file>