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128.jpeg" ContentType="image/jpeg"/>
  <Override PartName="/word/media/image154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32.jpeg" ContentType="image/jpeg"/>
  <Override PartName="/word/media/image129.jpeg" ContentType="image/jpeg"/>
  <Override PartName="/word/media/image155.jpeg" ContentType="image/jpeg"/>
  <Override PartName="/word/media/image150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60.jpeg" ContentType="image/jpeg"/>
  <Override PartName="/word/media/image15.jpeg" ContentType="image/jpeg"/>
  <Override PartName="/word/media/image39.jpeg" ContentType="image/jpeg"/>
  <Override PartName="/word/media/image98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61.jpeg" ContentType="image/jpeg"/>
  <Override PartName="/word/media/image16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ьетнам случился внезапно. Окрестности Нячанга на байке.  24.04.2017– 05.05.2017г - часть 2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Попытка доехать до Далат , храмы, водопады, деревни, острова, пляжи, люди, еда . Много много фотографий , т.к. я и байкер и фотограф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асть 2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ернувшись с островов вечерком засел в инет искать местные достопримечательности  . Как ни крути – всё видел здесь . Грязелечебницы , остров Винпёрнул и т.п. попсовая хрень рассчитанная на многочисленные стада туристов - не привлекала нисколько . С другой стороны если есть в интернет – значит известно и раскручено . Но </w:t>
      </w:r>
      <w:r>
        <w:rPr>
          <w:lang w:val="en-US"/>
        </w:rPr>
        <w:t>всё</w:t>
      </w:r>
      <w:r>
        <w:rPr/>
        <w:t xml:space="preserve"> </w:t>
      </w:r>
      <w:r>
        <w:rPr>
          <w:lang w:val="en-US"/>
        </w:rPr>
        <w:t xml:space="preserve">же </w:t>
      </w:r>
      <w:r>
        <w:rPr/>
        <w:t>так не всегда ))) . Решил сделать ещё круг там где не катался, в поисках пляжей, храмов и вообще интересного чего то . Что увижу – о том пою !! )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лучайно в одной из деревень нашёл : Протестантский храм , оставшийся в наследство от французов, очень древний , чувствовалось дыхание веков и какая то мощь во всём , энергетика. Жаль был закрыт , не смог посмотреть изнутри :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3018155" cy="536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16885" cy="536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569710" cy="3695700"/>
            <wp:effectExtent l="0" t="0" r="0" b="0"/>
            <wp:docPr id="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стёл реставрирован по кругу кроме фасада, по всему видно что службы проходят, висит расписание, работает !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541270" cy="4518025"/>
            <wp:effectExtent l="0" t="0" r="0" b="0"/>
            <wp:docPr id="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127375" cy="5561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еред храмом – кладбище – ячейки с пеплом. Мешанина местной и  европейской культур. Крест, Христос и перед ним буддистская чаша с благовонными свечами .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45405" cy="2898140"/>
            <wp:effectExtent l="0" t="0" r="0" b="0"/>
            <wp:docPr id="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45405" cy="2891155"/>
            <wp:effectExtent l="0" t="0" r="0" b="0"/>
            <wp:docPr id="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ход в кладбище охраняют львы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20005" cy="2876550"/>
            <wp:effectExtent l="0" t="0" r="0" b="0"/>
            <wp:docPr id="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45405" cy="2891155"/>
            <wp:effectExtent l="0" t="0" r="0" b="0"/>
            <wp:docPr id="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А это судя по всему раньше были жилища служителей церкви , монахов .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96840" cy="2927350"/>
            <wp:effectExtent l="0" t="0" r="0" b="0"/>
            <wp:docPr id="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ут же рядом современный вариант храма. Возможно для повседневных служб, но тоже было закрыто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273675" cy="2962910"/>
            <wp:effectExtent l="0" t="0" r="0" b="0"/>
            <wp:docPr id="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680" cy="49326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ак то повезло и в тот же день в другой деревне наткнулся на второй христианский храм, но современный . Такой весь из себя гламурный !!! ))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570345" cy="3691255"/>
            <wp:effectExtent l="0" t="0" r="0" b="0"/>
            <wp:docPr id="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Целая рота розовеньких скульптур стояла строем вдоль забора. Сцены из библии, как я понял. </w:t>
      </w:r>
      <w:r>
        <w:rPr/>
        <w:drawing>
          <wp:inline distT="0" distB="0" distL="0" distR="0">
            <wp:extent cx="5902960" cy="3323590"/>
            <wp:effectExtent l="0" t="0" r="0" b="0"/>
            <wp:docPr id="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901315" cy="51600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04490" cy="51644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6720" cy="52755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376545" cy="3028315"/>
            <wp:effectExtent l="0" t="0" r="0" b="0"/>
            <wp:docPr id="1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299710" cy="2977515"/>
            <wp:effectExtent l="0" t="0" r="0" b="0"/>
            <wp:docPr id="1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 всё время что был там - сколько катался – все буддистские храмы всегда были открыты , заходи – делай что хочешь  . А этот , в очередной деревне , здрасте -  закрыт !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222875" cy="2927350"/>
            <wp:effectExtent l="0" t="0" r="0" b="0"/>
            <wp:docPr id="2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299710" cy="2977515"/>
            <wp:effectExtent l="0" t="0" r="0" b="0"/>
            <wp:docPr id="2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628900" cy="46755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29535" cy="46761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 вот этот открыт и очень пёстр . Заметен издалека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607685" cy="3150870"/>
            <wp:effectExtent l="0" t="0" r="0" b="0"/>
            <wp:docPr id="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79415" cy="3078480"/>
            <wp:effectExtent l="0" t="0" r="0" b="0"/>
            <wp:docPr id="2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504815" cy="3093085"/>
            <wp:effectExtent l="0" t="0" r="0" b="0"/>
            <wp:docPr id="2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66715" cy="3071495"/>
            <wp:effectExtent l="0" t="0" r="0" b="0"/>
            <wp:docPr id="2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Цветы, фрукты на территории . </w:t>
      </w:r>
      <w:r>
        <w:rPr/>
        <w:drawing>
          <wp:inline distT="0" distB="0" distL="0" distR="0">
            <wp:extent cx="5363845" cy="3013710"/>
            <wp:effectExtent l="0" t="0" r="0" b="0"/>
            <wp:docPr id="2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363845" cy="3013710"/>
            <wp:effectExtent l="0" t="0" r="0" b="0"/>
            <wp:docPr id="2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отосы в лужайке-бассейне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388610" cy="3019425"/>
            <wp:effectExtent l="0" t="0" r="0" b="0"/>
            <wp:docPr id="3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762885" cy="4911725"/>
            <wp:effectExtent l="0" t="0" r="0" b="0"/>
            <wp:docPr id="3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363845" cy="3013710"/>
            <wp:effectExtent l="0" t="0" r="0" b="0"/>
            <wp:docPr id="3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сё очень чисто везде. </w:t>
      </w:r>
      <w:r>
        <w:rPr/>
        <w:drawing>
          <wp:inline distT="0" distB="0" distL="0" distR="0">
            <wp:extent cx="5388610" cy="3030855"/>
            <wp:effectExtent l="0" t="0" r="0" b="0"/>
            <wp:docPr id="3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367655" cy="3019425"/>
            <wp:effectExtent l="0" t="0" r="0" b="0"/>
            <wp:docPr id="3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363845" cy="3013710"/>
            <wp:effectExtent l="0" t="0" r="0" b="0"/>
            <wp:docPr id="3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катался вдоволь , заехал искупался около деревни  рыбацкой. Вид на неё с горы. </w:t>
      </w:r>
      <w:r>
        <w:rPr/>
        <w:drawing>
          <wp:inline distT="0" distB="0" distL="0" distR="0">
            <wp:extent cx="5453380" cy="3063875"/>
            <wp:effectExtent l="0" t="0" r="0" b="0"/>
            <wp:docPr id="3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Вода кристально чистая. Рядом на берегу рыбаки раскладывали для сушки морскую капусту. Помахали дружественно друг другу. Искупался от души . Набрал ракушек и камней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389245" cy="3035300"/>
            <wp:effectExtent l="0" t="0" r="0" b="0"/>
            <wp:docPr id="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Когда с утра ехал - заприметил в сторонке крыши ещё одного храма и статую. На обратном пути решил заехать - взглянуть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299710" cy="2977515"/>
            <wp:effectExtent l="0" t="0" r="0" b="0"/>
            <wp:docPr id="3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ак я понял – весь этот храм построен собственно в честь какого то богача. Несколько раз встретился фото-портрет старичка 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7935" cy="449580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376545" cy="3028315"/>
            <wp:effectExtent l="0" t="0" r="0" b="0"/>
            <wp:docPr id="4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Социалистический красный флаг с жёлтой звездой – вполне уместен  везде . </w:t>
      </w:r>
      <w:r>
        <w:rPr/>
        <w:drawing>
          <wp:inline distT="0" distB="0" distL="0" distR="0">
            <wp:extent cx="5492115" cy="3085465"/>
            <wp:effectExtent l="0" t="0" r="0" b="0"/>
            <wp:docPr id="4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92115" cy="3085465"/>
            <wp:effectExtent l="0" t="0" r="0" b="0"/>
            <wp:docPr id="4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017135" cy="2818765"/>
            <wp:effectExtent l="0" t="0" r="0" b="0"/>
            <wp:docPr id="4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068570" cy="2847975"/>
            <wp:effectExtent l="0" t="0" r="0" b="0"/>
            <wp:docPr id="4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39690" cy="2879090"/>
            <wp:effectExtent l="0" t="0" r="0" b="0"/>
            <wp:docPr id="4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32705" cy="2884170"/>
            <wp:effectExtent l="0" t="0" r="0" b="0"/>
            <wp:docPr id="4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Можно присесть, отдохнуть  в тени, подумать о бренности мира и нашего существования . </w:t>
      </w:r>
      <w:r>
        <w:rPr/>
        <w:drawing>
          <wp:inline distT="0" distB="0" distL="0" distR="0">
            <wp:extent cx="5367655" cy="3007360"/>
            <wp:effectExtent l="0" t="0" r="0" b="0"/>
            <wp:docPr id="4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616200" cy="465137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12390" cy="464629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573655" cy="456565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62860" cy="456501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есёлый  розовенький Хотей по детски гламурный , как игрушка , с отрядом  мрачных тёмных стражей . У всех вояк тщательно  прорисованы кубики пресса  и злоба на лицах. Ну очень умиляет </w:t>
      </w:r>
      <w:r>
        <w:rPr>
          <w:lang w:val="en-US"/>
        </w:rPr>
        <w:t xml:space="preserve">эта </w:t>
      </w:r>
      <w:r>
        <w:rPr/>
        <w:t xml:space="preserve"> простота ))) </w:t>
      </w:r>
      <w:r>
        <w:rPr/>
        <w:drawing>
          <wp:inline distT="0" distB="0" distL="0" distR="0">
            <wp:extent cx="5607685" cy="3157855"/>
            <wp:effectExtent l="0" t="0" r="0" b="0"/>
            <wp:docPr id="5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780665" cy="494474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81300" cy="494665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53380" cy="3071495"/>
            <wp:effectExtent l="0" t="0" r="0" b="0"/>
            <wp:docPr id="5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53380" cy="3071495"/>
            <wp:effectExtent l="0" t="0" r="0" b="0"/>
            <wp:docPr id="5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15280" cy="3049905"/>
            <wp:effectExtent l="0" t="0" r="0" b="0"/>
            <wp:docPr id="5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против – Будда с учениками . И большая статуя - Будда стоя … или это не он ?  Но всё выглядит как в магазине детских игрушек.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667635" cy="474345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65730" cy="474091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363845" cy="3013710"/>
            <wp:effectExtent l="0" t="0" r="0" b="0"/>
            <wp:docPr id="6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щаюсь с этим «детским миром» буддизма , еду домой. В смысле в Нячанг, в отель . Кстати в городе есть несколько храмов , но слишком людных, туристически -раскрученных  и поэтому мне не очень интересных.</w:t>
      </w:r>
    </w:p>
    <w:p>
      <w:pPr>
        <w:pStyle w:val="Normal"/>
        <w:spacing w:lineRule="auto" w:line="240" w:before="0" w:after="0"/>
        <w:rPr/>
      </w:pPr>
      <w:r>
        <w:rPr/>
        <w:t xml:space="preserve">Расскажу и о них , посетил раньше , не заходя внутрь. Кафедральный собор. </w:t>
      </w:r>
      <w:r>
        <w:rPr/>
        <w:drawing>
          <wp:inline distT="0" distB="0" distL="0" distR="0">
            <wp:extent cx="5453380" cy="3063875"/>
            <wp:effectExtent l="0" t="0" r="0" b="0"/>
            <wp:docPr id="6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Храм Чамские башни Понагар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363845" cy="3013710"/>
            <wp:effectExtent l="0" t="0" r="0" b="0"/>
            <wp:docPr id="6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363845" cy="3013710"/>
            <wp:effectExtent l="0" t="0" r="0" b="0"/>
            <wp:docPr id="6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иболее посещаемый храм со статуей Будды и с прекрасным видом на город. Пагода Лонг сон 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649855" cy="471678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49220" cy="471424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ам как раз служба шла 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649220" cy="471551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50490" cy="471678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222875" cy="2934335"/>
            <wp:effectExtent l="0" t="0" r="0" b="0"/>
            <wp:docPr id="6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621915" cy="466725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24455" cy="467042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611755" cy="4649470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10485" cy="464693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родил очень аутентичный босой монах , как из голливудского фильма 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593340" cy="4615180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96515" cy="462026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ьетнамские дети – скауты . Какая то экскурсия у них была в храме. Заметил : несмотря на не очень давно прошедшую жестокую войну, американская культура всё-же активно внедряется в жизнь вьетнамцев .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953000" cy="2783205"/>
            <wp:effectExtent l="0" t="0" r="0" b="0"/>
            <wp:docPr id="7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965700" cy="2783205"/>
            <wp:effectExtent l="0" t="0" r="0" b="0"/>
            <wp:docPr id="7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руппа девочек в одинаковых костюмах  из группы скаутов . Сидя прямо на бетоне для чего то плели венки из цветов. Рыжий турист – американец активно и восторженно их фоткал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953000" cy="2783205"/>
            <wp:effectExtent l="0" t="0" r="0" b="0"/>
            <wp:docPr id="7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ам город Нячанг, как говорилось в известном фильме – город контрастов )))</w:t>
      </w:r>
    </w:p>
    <w:p>
      <w:pPr>
        <w:pStyle w:val="Normal"/>
        <w:spacing w:lineRule="auto" w:line="240" w:before="0" w:after="0"/>
        <w:rPr/>
      </w:pPr>
      <w:r>
        <w:rPr/>
        <w:t xml:space="preserve">Где то ультра современный . </w:t>
      </w:r>
      <w:r>
        <w:rPr/>
        <w:drawing>
          <wp:inline distT="0" distB="0" distL="0" distR="0">
            <wp:extent cx="5363845" cy="3013710"/>
            <wp:effectExtent l="0" t="0" r="0" b="0"/>
            <wp:docPr id="7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27980" cy="3049905"/>
            <wp:effectExtent l="0" t="0" r="0" b="0"/>
            <wp:docPr id="7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92115" cy="3085465"/>
            <wp:effectExtent l="0" t="0" r="0" b="0"/>
            <wp:docPr id="8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61355" cy="3237230"/>
            <wp:effectExtent l="0" t="0" r="0" b="0"/>
            <wp:docPr id="8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де то архитектурно вычурный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61355" cy="3237230"/>
            <wp:effectExtent l="0" t="0" r="0" b="0"/>
            <wp:docPr id="8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811145" cy="5001895"/>
            <wp:effectExtent l="0" t="0" r="0" b="0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4320" cy="5007610"/>
            <wp:effectExtent l="0" t="0" r="0" b="0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лаксирующий везде где можно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616575" cy="3159125"/>
            <wp:effectExtent l="0" t="0" r="0" b="0"/>
            <wp:docPr id="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23815" cy="3175000"/>
            <wp:effectExtent l="0" t="0" r="0" b="0"/>
            <wp:docPr id="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ктивно торгующий . Цветы и жемчуг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222875" cy="2937510"/>
            <wp:effectExtent l="0" t="0" r="0" b="0"/>
            <wp:docPr id="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олото и игрушки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222875" cy="2937510"/>
            <wp:effectExtent l="0" t="0" r="0" b="0"/>
            <wp:docPr id="8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Рядом с сигаретами, конфетами и мороженым – бензин в бутылках . </w:t>
      </w:r>
      <w:r>
        <w:rPr/>
        <w:drawing>
          <wp:inline distT="0" distB="0" distL="0" distR="0">
            <wp:extent cx="5367655" cy="3019425"/>
            <wp:effectExtent l="0" t="0" r="0" b="0"/>
            <wp:docPr id="8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Тут вас постригут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367655" cy="3019425"/>
            <wp:effectExtent l="0" t="0" r="0" b="0"/>
            <wp:docPr id="9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А тут нагрузят кирпичей в велорикшу . Эдак с тонну, как в грузовик на фоне. </w:t>
      </w:r>
      <w:r>
        <w:rPr/>
        <w:drawing>
          <wp:inline distT="0" distB="0" distL="0" distR="0">
            <wp:extent cx="5367655" cy="3019425"/>
            <wp:effectExtent l="0" t="0" r="0" b="0"/>
            <wp:docPr id="9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одадут Золотых рыбок на счастье и  увезут на мопеде вас и любой груз . </w:t>
      </w:r>
      <w:r>
        <w:rPr/>
        <w:drawing>
          <wp:inline distT="0" distB="0" distL="0" distR="0">
            <wp:extent cx="3042285" cy="5388610"/>
            <wp:effectExtent l="0" t="0" r="0" b="0"/>
            <wp:docPr id="9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19425" cy="5388610"/>
            <wp:effectExtent l="0" t="0" r="0" b="0"/>
            <wp:docPr id="9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крутят в толчее мопедов. Здесь их все называют мотобайк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61355" cy="3241040"/>
            <wp:effectExtent l="0" t="0" r="0" b="0"/>
            <wp:docPr id="9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575300" cy="3135630"/>
            <wp:effectExtent l="0" t="0" r="0" b="0"/>
            <wp:docPr id="9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кормят супом ФО . Самое известное блюдо Вьетнама. Дёшово , вкусно и сытно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575300" cy="3135630"/>
            <wp:effectExtent l="0" t="0" r="0" b="0"/>
            <wp:docPr id="9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575300" cy="3135630"/>
            <wp:effectExtent l="0" t="0" r="0" b="0"/>
            <wp:docPr id="9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Шашлычками без мяса . Часто их брал с собой в номер, на ужин . В довесок два соуса, красный – кисло-сладкий и чёрный не знаю что, но всё очень вкусно ! </w:t>
      </w:r>
      <w:r>
        <w:rPr/>
        <w:drawing>
          <wp:inline distT="0" distB="0" distL="0" distR="0">
            <wp:extent cx="5285105" cy="2949575"/>
            <wp:effectExtent l="0" t="0" r="0" b="0"/>
            <wp:docPr id="9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285105" cy="2972435"/>
            <wp:effectExtent l="0" t="0" r="0" b="0"/>
            <wp:docPr id="9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аклак – овощи с мясом. Хрустящая лепёшка .  Любые напитки всегда давались со льдом , при чём льда обычно больше чем самого напитка ))))  Ну а здесь у меня на столе просто вода, так что квиты )))) </w:t>
      </w:r>
      <w:r>
        <w:rPr/>
        <w:drawing>
          <wp:inline distT="0" distB="0" distL="0" distR="0">
            <wp:extent cx="5285105" cy="2972435"/>
            <wp:effectExtent l="0" t="0" r="0" b="0"/>
            <wp:docPr id="10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Баловали экзотикой . Танец с коброй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363845" cy="3013710"/>
            <wp:effectExtent l="0" t="0" r="0" b="0"/>
            <wp:docPr id="10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363845" cy="3287395"/>
            <wp:effectExtent l="0" t="0" r="0" b="0"/>
            <wp:docPr id="10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 улице - национальный танец двух драконов (а внутри четыре ловких паренька) . </w:t>
      </w:r>
      <w:r>
        <w:rPr/>
        <w:drawing>
          <wp:inline distT="0" distB="0" distL="0" distR="0">
            <wp:extent cx="5450840" cy="3065780"/>
            <wp:effectExtent l="0" t="0" r="0" b="0"/>
            <wp:docPr id="10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ихо заплетённые в кучу : социализм с древней историей и современным капитализмом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40680" cy="3056890"/>
            <wp:effectExtent l="0" t="0" r="0" b="0"/>
            <wp:docPr id="10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Суда любого класса на выбор и кошелёк - унесут в море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363845" cy="2212975"/>
            <wp:effectExtent l="0" t="0" r="0" b="0"/>
            <wp:docPr id="10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15280" cy="3042285"/>
            <wp:effectExtent l="0" t="0" r="0" b="0"/>
            <wp:docPr id="10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09565" cy="3042285"/>
            <wp:effectExtent l="0" t="0" r="0" b="0"/>
            <wp:docPr id="10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адно, отвлёкся я от текущих дней. Расскажу как я заблудился. Подвели  меня навигаторы, они почему то отказывались там работать. Автомобильный категорически не видел спутники . Яндекс  в смартфоне требовал интернет на каждом шагу. Но в горах его не всегда - на тебе пожалуйста . Спасал только Мапс-ме и то в качестве карт, проложить маршрут – да, но следовать по нему и указывать местонахождение – ну тааааак ленив !!! мог часами не находить себя, то есть меня в пространстве, то есть нас.</w:t>
      </w:r>
    </w:p>
    <w:p>
      <w:pPr>
        <w:pStyle w:val="Normal"/>
        <w:spacing w:lineRule="auto" w:line="240" w:before="0" w:after="0"/>
        <w:rPr/>
      </w:pPr>
      <w:r>
        <w:rPr/>
        <w:t>В общем решил я ещё сделать неразведанный круг по местности, с уклоном в горы, не так как в Далат, но всё же. Ожидая пейзажи и интересные деревни , как обычно с утра пораньше рванул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19370" cy="2879090"/>
            <wp:effectExtent l="0" t="0" r="0" b="0"/>
            <wp:docPr id="10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20005" cy="2876550"/>
            <wp:effectExtent l="0" t="0" r="0" b="0"/>
            <wp:docPr id="10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становка в кафешке . Отдых, обед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20005" cy="2876550"/>
            <wp:effectExtent l="0" t="0" r="0" b="0"/>
            <wp:docPr id="11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ёстрый храм вдали. Коровы вблизи. </w:t>
      </w:r>
      <w:r>
        <w:rPr/>
        <w:drawing>
          <wp:inline distT="0" distB="0" distL="0" distR="0">
            <wp:extent cx="5120005" cy="2876550"/>
            <wp:effectExtent l="0" t="0" r="0" b="0"/>
            <wp:docPr id="11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ки всегда очень мутные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20005" cy="2876550"/>
            <wp:effectExtent l="0" t="0" r="0" b="0"/>
            <wp:docPr id="11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20005" cy="2876550"/>
            <wp:effectExtent l="0" t="0" r="0" b="0"/>
            <wp:docPr id="11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лантации лотосов. </w:t>
      </w:r>
      <w:r>
        <w:rPr/>
        <w:drawing>
          <wp:inline distT="0" distB="0" distL="0" distR="0">
            <wp:extent cx="5120005" cy="2876550"/>
            <wp:effectExtent l="0" t="0" r="0" b="0"/>
            <wp:docPr id="11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Сельхозполя. </w:t>
      </w:r>
      <w:r>
        <w:rPr/>
        <w:drawing>
          <wp:inline distT="0" distB="0" distL="0" distR="0">
            <wp:extent cx="5120005" cy="2876550"/>
            <wp:effectExtent l="0" t="0" r="0" b="0"/>
            <wp:docPr id="11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Иду выше в горы. </w:t>
      </w:r>
      <w:r>
        <w:rPr/>
        <w:drawing>
          <wp:inline distT="0" distB="0" distL="0" distR="0">
            <wp:extent cx="5120005" cy="2876550"/>
            <wp:effectExtent l="0" t="0" r="0" b="0"/>
            <wp:docPr id="11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20005" cy="2876550"/>
            <wp:effectExtent l="0" t="0" r="0" b="0"/>
            <wp:docPr id="11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Я явно не туда свернул. </w:t>
      </w:r>
      <w:r>
        <w:rPr/>
        <w:drawing>
          <wp:inline distT="0" distB="0" distL="0" distR="0">
            <wp:extent cx="5119370" cy="2879090"/>
            <wp:effectExtent l="0" t="0" r="0" b="0"/>
            <wp:docPr id="11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сё красиво, но асфальт кончился и дорога всё хуже и хуже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20005" cy="2876550"/>
            <wp:effectExtent l="0" t="0" r="0" b="0"/>
            <wp:docPr id="11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20005" cy="2876550"/>
            <wp:effectExtent l="0" t="0" r="0" b="0"/>
            <wp:docPr id="12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устая избушка на курьих ножках на краю пропасти. </w:t>
      </w:r>
      <w:r>
        <w:rPr>
          <w:lang w:val="en-US" w:eastAsia="en-US"/>
        </w:rPr>
        <w:drawing>
          <wp:inline distT="0" distB="0" distL="0" distR="0">
            <wp:extent cx="2876550" cy="5124450"/>
            <wp:effectExtent l="0" t="0" r="0" b="0"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ерево корнями захватило в плен камень . Или держится за него ? </w:t>
      </w:r>
      <w:r>
        <w:rPr/>
        <w:drawing>
          <wp:inline distT="0" distB="0" distL="0" distR="0">
            <wp:extent cx="5120005" cy="2876550"/>
            <wp:effectExtent l="0" t="0" r="0" b="0"/>
            <wp:docPr id="12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ымотавшись в конец , изнывая от жажды и оставшись без воды (на жаре это чревато) вдруг увидел ферму : дом, большой и богатый , пруд рядом и сараи. Бегают петухи , собаки, свинки . Довольно далеко от цивилизации, но рядом стоял наш УАЗ в военной раскраске и джип </w:t>
      </w:r>
      <w:r>
        <w:rPr>
          <w:lang w:val="en-US"/>
        </w:rPr>
        <w:t>Lexus</w:t>
      </w:r>
      <w:r>
        <w:rPr/>
        <w:t>. Во дела !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20005" cy="2876550"/>
            <wp:effectExtent l="0" t="0" r="0" b="0"/>
            <wp:docPr id="1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20005" cy="2876550"/>
            <wp:effectExtent l="0" t="0" r="0" b="0"/>
            <wp:docPr id="12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58740" cy="2076450"/>
            <wp:effectExtent l="0" t="0" r="0" b="0"/>
            <wp:docPr id="12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Хозяева встретили приветливо, улыбаясь. Попросил воды, напоили чаем. Пообщались как смогли. Они ни разу не спик инглиш.  Понял что в пруду разводят рыбу, живут здесь безвылазно . Дали воды в дорогу. Спасли ! Спасибо им, добрым людям . </w:t>
      </w:r>
      <w:r>
        <w:rPr/>
        <w:drawing>
          <wp:inline distT="0" distB="0" distL="0" distR="0">
            <wp:extent cx="2653665" cy="3538220"/>
            <wp:effectExtent l="0" t="0" r="0" b="0"/>
            <wp:docPr id="12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ол у  них широк !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20005" cy="2876550"/>
            <wp:effectExtent l="0" t="0" r="0" b="0"/>
            <wp:docPr id="12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Фотографирую пейзажи. </w:t>
      </w:r>
      <w:r>
        <w:rPr/>
        <w:drawing>
          <wp:inline distT="0" distB="0" distL="0" distR="0">
            <wp:extent cx="5120005" cy="2876550"/>
            <wp:effectExtent l="0" t="0" r="0" b="0"/>
            <wp:docPr id="12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20005" cy="2876550"/>
            <wp:effectExtent l="0" t="0" r="0" b="0"/>
            <wp:docPr id="12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20005" cy="2876550"/>
            <wp:effectExtent l="0" t="0" r="0" b="0"/>
            <wp:docPr id="13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726055" cy="4855845"/>
            <wp:effectExtent l="0" t="0" r="0" b="0"/>
            <wp:docPr id="1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26055" cy="4856480"/>
            <wp:effectExtent l="0" t="0" r="0" b="0"/>
            <wp:docPr id="1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Сплошные джунгли порой 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710180" cy="4827905"/>
            <wp:effectExtent l="0" t="0" r="0" b="0"/>
            <wp:docPr id="1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11450" cy="4830445"/>
            <wp:effectExtent l="0" t="0" r="0" b="0"/>
            <wp:docPr id="1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651125" cy="4722495"/>
            <wp:effectExtent l="0" t="0" r="0" b="0"/>
            <wp:docPr id="1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52395" cy="4725035"/>
            <wp:effectExtent l="0" t="0" r="0" b="0"/>
            <wp:docPr id="1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631440" cy="4688205"/>
            <wp:effectExtent l="0" t="0" r="0" b="0"/>
            <wp:docPr id="1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835910" cy="4679315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20005" cy="2876550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Что растят здесь –загадка !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20005" cy="2876550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Горное плато, речка. Рыбак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19370" cy="2879090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19370" cy="2879090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Эти башни – строящийся отельный комплекс. Вообще вьетнамцы очень активно строятся и развиваются, молодцы ! И , конечно, немалый  упор делают на туризм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19370" cy="2879090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зде рисовые поля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19370" cy="2879090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ороги идеальные везде. А это магистраль . </w:t>
      </w:r>
      <w:r>
        <w:rPr/>
        <w:drawing>
          <wp:inline distT="0" distB="0" distL="0" distR="0">
            <wp:extent cx="5119370" cy="2879090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нятие они находят везде, так и не понял что делали там эти ребята. Домик стоит не просто так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19370" cy="2879090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ернулся в отель, там меня заждался мой дружище. Я не сказал ? Со мной жил этот товарищ, точнее принимал меня в гостях. Он то там давно, а я так, приехал –уехал. </w:t>
      </w:r>
      <w:r>
        <w:rPr/>
        <w:drawing>
          <wp:inline distT="0" distB="0" distL="0" distR="0">
            <wp:extent cx="5119370" cy="2879090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ообще забыл как то про зверей, которых я встречал там. </w:t>
      </w:r>
    </w:p>
    <w:p>
      <w:pPr>
        <w:pStyle w:val="Normal"/>
        <w:spacing w:lineRule="auto" w:line="240" w:before="0" w:after="0"/>
        <w:rPr/>
      </w:pPr>
      <w:r>
        <w:rPr/>
        <w:t>Бычок клеится к тёлке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222875" cy="3251835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 скажу что там очень много … но есть дикие обезьяны. И кошки которые гуляют сами по себе .</w:t>
      </w:r>
      <w:r>
        <w:rPr>
          <w:lang w:val="en-US" w:eastAsia="en-US"/>
        </w:rPr>
        <w:drawing>
          <wp:inline distT="0" distB="0" distL="0" distR="0">
            <wp:extent cx="2933700" cy="4577715"/>
            <wp:effectExtent l="0" t="0" r="0" b="0"/>
            <wp:docPr id="1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22575" cy="457835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сякие ящеры в неволе,  на потеху туристам. </w:t>
      </w:r>
      <w:r>
        <w:rPr/>
        <w:drawing>
          <wp:inline distT="0" distB="0" distL="0" distR="0">
            <wp:extent cx="5222875" cy="279019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96840" cy="295592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222875" cy="293433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домашние собаки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077460" cy="341566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ехав в отель, пришла пора сдавать байк, покупать сувениры и кофе. Как то радостно вьетнамец отдал залог  за байк - 100 баксов, усердно звал приехать опя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упил  местный ром, вполне себе , пробовал на досуге. Змеиную настойку, внутри бутылки -  змея держит скорпиона за хвост. Скорее сувенир ! Пробовал пить –жуткая гадость, я вам скажу , т.к. доля крови кобры очень высока. Хотя , наверное , лекарственный эффект имеет.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879090" cy="5119370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879090" cy="5119370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сякие лекарственные средства, очень действенные, проверил .  Безделушки,   магнитики . </w:t>
      </w:r>
    </w:p>
    <w:p>
      <w:pPr>
        <w:pStyle w:val="Normal"/>
        <w:spacing w:lineRule="auto" w:line="240" w:before="0" w:after="0"/>
        <w:rPr/>
      </w:pPr>
      <w:r>
        <w:rPr/>
        <w:t>Жемчуг 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20005" cy="287655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120005" cy="287655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офе набрал много и вьетнамскую кофеварку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7440" cy="2929890"/>
            <wp:effectExtent l="0" t="0" r="0" b="0"/>
            <wp:docPr id="1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Ракушки, кораллы и камушки что выловил в море . </w:t>
      </w:r>
      <w:r>
        <w:rPr/>
        <w:drawing>
          <wp:inline distT="0" distB="0" distL="0" distR="0">
            <wp:extent cx="4580255" cy="299593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готовил коробку для фруктов, которые купил вечером перед вылетом.</w:t>
      </w:r>
    </w:p>
    <w:p>
      <w:pPr>
        <w:pStyle w:val="Normal"/>
        <w:spacing w:lineRule="auto" w:line="240" w:before="0" w:after="0"/>
        <w:rPr/>
      </w:pPr>
      <w:r>
        <w:rPr/>
        <w:t>Упаковал сумку , как потом выяснилось уложился в тютельку. 19 кг, из разрешённых 20-и. Мог бы ручной багаж ещё набрать - 5 кг, но … так утомляет эта суета !!!  Ведь главный и самый ценный груз что я здесь набрал - не весит ничего, он во мне. Впечатления, ощущения, воспоминания 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вот так очень незаметно пришло время прощаться с Вьетнамом. Грустно .Он забрал кусочек моего сердца, я полюбил его. За дикую красоту джунглей и гор, за халатную беспечность и  доброту людей , за жару и тёплое море, за мягкий песок и вкусные фрукты. Вьетнам ! , это было только первое наше свидание, мимолётное знакомство, и  скоро я приеду чтобы познакомиться теснее , поближе ….  я затащу тебя  в постель, девушка Вьетнам,  и нам будет хорошо вместе ! ))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пока, прощай ! Меня ждёт холодный май Росс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ред вылетом …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64555" cy="285623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.Ы.</w:t>
      </w:r>
    </w:p>
    <w:p>
      <w:pPr>
        <w:pStyle w:val="Normal"/>
        <w:spacing w:lineRule="auto" w:line="240" w:before="0" w:after="0"/>
        <w:rPr/>
      </w:pPr>
      <w:r>
        <w:rPr/>
        <w:t>В этом рассказе , конечно, многое я опустил. Общение с вьетнамцами, незначительные на первый взгляд  встречи и находки, картинки , они по крупицам создавали мне картину – моё впечатление от страны. Всё хранится, фото, память,  вполне допускаю что этот отчёт будет переписан занов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йрат. 27.05.2017г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pn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26:00Z</dcterms:created>
  <dc:creator>Admin</dc:creator>
  <dc:description/>
  <cp:keywords/>
  <dc:language>en-US</dc:language>
  <cp:lastModifiedBy>Admin</cp:lastModifiedBy>
  <dcterms:modified xsi:type="dcterms:W3CDTF">2017-05-27T20:00:00Z</dcterms:modified>
  <cp:revision>212</cp:revision>
  <dc:subject/>
  <dc:title/>
</cp:coreProperties>
</file>